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hanging="0"/>
        <w:rPr/>
      </w:pPr>
      <w:bookmarkStart w:id="0" w:name="_ПОЛОЖЕНИЕ_32"/>
      <w:bookmarkEnd w:id="0"/>
      <w:r>
        <w:rPr>
          <w:rFonts w:cs="Bookman Old Style" w:ascii="Bookman Old Style" w:hAnsi="Bookman Old Style"/>
          <w:sz w:val="24"/>
          <w:szCs w:val="24"/>
        </w:rPr>
        <w:t>СОГЛАСОВАНО:                                                   УТВЕРЖДАЮ:</w:t>
      </w:r>
    </w:p>
    <w:p>
      <w:pPr>
        <w:pStyle w:val="Style17"/>
        <w:ind w:left="-567" w:right="1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собрании трудового коллектива                      Заведующая МБДОУ №22</w:t>
      </w:r>
    </w:p>
    <w:p>
      <w:pPr>
        <w:pStyle w:val="Style17"/>
        <w:ind w:left="-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БДОУ № 22 «Родничок»                                     ____________ Ю.А.Виноградова</w:t>
      </w:r>
    </w:p>
    <w:p>
      <w:pPr>
        <w:pStyle w:val="Style17"/>
        <w:ind w:left="-567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«_____» _________2023 г.                                          Приказ №_____ от 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ind w:left="4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язык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муниципального бюджетного дошкольного образовательного учреждения «Детский сад №  «Родничо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Данное Положение о языке образования муниципального бюджетного дошкольного образовательного учреждения «Детский сад № 22 «Родничок» (далее – Положение) разработано в соответствии 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№ 273-ФЗ от 29.12.2012 «Об образовании в Российской Федерации» (с изменениями и дополнениями вступившими в силу 28.02.2023 г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ей о языках народов России «О языках народов Российской Федерации» от 25.10.1991 г. № 1807-1 (с изменениями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«О государственном языке Российской Федерации» от 01.06.2005 г. № 53-ФЗ (с изменениями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pacing w:val="2"/>
          <w:kern w:val="2"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бюджетного дошкольного образовательного учреждения «Детский сад № 22 «Родничок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2.Данное Положение определяет язык (языки) образования в </w:t>
      </w:r>
      <w:r>
        <w:rPr>
          <w:sz w:val="28"/>
          <w:szCs w:val="28"/>
        </w:rPr>
        <w:t>муниципальном бюджетном дошкольном образовательном учреждении «Детский сад № 22 «Родничок (далее – Учреждение)</w:t>
      </w:r>
      <w:r>
        <w:rPr>
          <w:bCs/>
          <w:sz w:val="28"/>
          <w:szCs w:val="28"/>
        </w:rPr>
        <w:t>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  <w:sz w:val="28"/>
          <w:szCs w:val="28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8"/>
          <w:szCs w:val="28"/>
        </w:rPr>
        <w:t>Источник: https://ohrana-tryda.com/node/4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Учреждение обеспечивает открытость и доступность информации о язык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bookmarkStart w:id="1" w:name="h.gjdgxs"/>
      <w:bookmarkEnd w:id="1"/>
      <w:r>
        <w:rPr>
          <w:b/>
          <w:sz w:val="28"/>
          <w:szCs w:val="28"/>
        </w:rPr>
        <w:t>2.Требования к языкам при осуществлении образовательной деятельности</w:t>
      </w:r>
    </w:p>
    <w:p>
      <w:pPr>
        <w:pStyle w:val="C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 Учреждении образовательная деятельность осуществляется на государственном языке Российской Федерации в соответствии с Уставом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В Учреждении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4. Образовательная деятельность на русском языке осуществляется по реализуемой Основной образовательной программе дошкольного образования, разработанной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В Учреждении в рамках предоставления дополнительных платных образовательных услуг может быть организована образовательная деятельность по изучению иностранных языков (английский) в порядке, установленном законодательством об образовании и локальными нормативными актами Учреждения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едение образовательной деятельности</w:t>
      </w:r>
    </w:p>
    <w:p>
      <w:pPr>
        <w:pStyle w:val="C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В Учреждении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В целях недопущения нарушений права граждан в части определения языка образования и языка изучения Учреждение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 (в пределах возможностей Учре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Документооборот в Учрежден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При поступлении ребенка в Учреждение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Заявления родителей (законных представителей) о выборе родного языка обучения хранятся в личных делах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лючительные положения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</w:t>
        </w:r>
      </w:hyperlink>
      <w:r>
        <w:rPr>
          <w:sz w:val="28"/>
          <w:szCs w:val="28"/>
        </w:rPr>
        <w:t>является локальным нормативным актом Учреждения, принимается на Педагогическом Совете и утверждается (либо вводится в действие) приказом заведующего Учреждением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9:00Z</dcterms:created>
  <dc:creator>Обучонок2</dc:creator>
  <dc:description/>
  <cp:keywords/>
  <dc:language>en-US</dc:language>
  <cp:lastModifiedBy>Родничок</cp:lastModifiedBy>
  <cp:lastPrinted>2021-07-22T15:55:00Z</cp:lastPrinted>
  <dcterms:modified xsi:type="dcterms:W3CDTF">2025-01-10T07:14:00Z</dcterms:modified>
  <cp:revision>3</cp:revision>
  <dc:subject/>
  <dc:title/>
</cp:coreProperties>
</file>