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32" w:before="66" w:after="0"/>
        <w:ind w:left="8011" w:right="555" w:firstLine="736"/>
        <w:jc w:val="right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  <w:t>Утвержден</w:t>
      </w:r>
    </w:p>
    <w:p>
      <w:pPr>
        <w:pStyle w:val="TextBody"/>
        <w:kinsoku w:val="false"/>
        <w:overflowPunct w:val="false"/>
        <w:spacing w:before="10" w:after="0"/>
        <w:ind w:right="549" w:hanging="0"/>
        <w:jc w:val="right"/>
        <w:rPr>
          <w:b w:val="false"/>
          <w:b w:val="false"/>
          <w:bCs w:val="false"/>
          <w:spacing w:val="-3"/>
        </w:rPr>
      </w:pPr>
      <w:r>
        <w:rPr>
          <w:b w:val="false"/>
          <w:bCs w:val="false"/>
          <w:spacing w:val="-1"/>
        </w:rPr>
        <w:t>Заведующий</w:t>
      </w:r>
      <w:r>
        <w:rPr>
          <w:b w:val="false"/>
          <w:bCs w:val="false"/>
        </w:rPr>
        <w:t xml:space="preserve"> МБДОУ №22 «Родничок»</w:t>
      </w:r>
    </w:p>
    <w:p>
      <w:pPr>
        <w:pStyle w:val="TextBody"/>
        <w:kinsoku w:val="false"/>
        <w:overflowPunct w:val="false"/>
        <w:spacing w:lineRule="auto" w:line="232" w:before="66" w:after="0"/>
        <w:ind w:right="555" w:hanging="0"/>
        <w:jc w:val="right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  <w:t>_________Ю.А. Виноградова</w:t>
      </w:r>
    </w:p>
    <w:p>
      <w:pPr>
        <w:pStyle w:val="TextBody"/>
        <w:kinsoku w:val="false"/>
        <w:overflowPunct w:val="false"/>
        <w:spacing w:lineRule="auto" w:line="232" w:before="66" w:after="0"/>
        <w:ind w:right="555" w:hanging="0"/>
        <w:jc w:val="right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  <w:t>Приказ № 66 от 28.12.2022г</w:t>
      </w:r>
    </w:p>
    <w:p>
      <w:pPr>
        <w:pStyle w:val="TextBody"/>
        <w:kinsoku w:val="false"/>
        <w:overflowPunct w:val="false"/>
        <w:spacing w:before="2" w:after="0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по профилактике коррупционных правонарушений в МБДОУ № 22 «Родничок» на 2023 год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создание и внедрение организационно-правовых механизмов нравственно-психологической атмосферы, направленных на эффективную профилактику коррупции в МБДОУ № 22 «Родничок».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разработка мер, направленных на обеспечение прозрачности действий ответственных лиц в условиях коррупционной ситуаци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- разработка и внедрение организационно-правовых механизмов, снимающих возможность коррупционных действий; 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методов обучения и воспитания детей нравственным нормам, составляющим основу личности, устойчивой против коррупции; 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еализации прав граждан и организаций на доступ к информации о фактах коррупции и коррупциогенных факторов, а также на их свободное освещение в средствах массовой информаци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5925"/>
        <w:gridCol w:w="2890"/>
        <w:gridCol w:w="1275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0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соблюдения законодательства в области противодействия коррупции, принятие нормативных правовых актов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зменений действующего законодательства в области противодействия коррупции 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ведующий Ю.А. Виноградов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Разработка плана мероприятий по противодействию коррупции в ДОУ на 2023 год 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.А. Виноградов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екабрь 2022г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 xml:space="preserve">Осуществление контроля за исполнением мероприятий плана по противодействию коррупции в ДОУ на  2023 год 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.А. Виноградов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коррупции на: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щаниях в ДОУ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х собраниях трудового коллектива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еданиях родительских комитетов, педагогических советов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щих родительских собраниях 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.А. Виноградов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(обновление) стенда "Коррупции – нет!"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 xml:space="preserve">Ст.воспитатель </w:t>
            </w:r>
          </w:p>
          <w:p>
            <w:pPr>
              <w:pStyle w:val="Style18"/>
              <w:rPr/>
            </w:pPr>
            <w:r>
              <w:rPr/>
              <w:t xml:space="preserve">И.В. Гурьева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заимодействия с правоохранительными органами по фактам, связанными с проявлением коррупции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.А. Виноградов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0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, направленные на совершенствование функционирования ДОУ в целях предупреждения коррупции 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личия в ДОУ Журнала учета сообщений о совершении коррупционных правонарушений работниками ДОУ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ведующий Ю.А. Виноградов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Кодекса этического поведения сотрудников ДОУ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/>
              <w:t xml:space="preserve">Ст.воспитатель 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/>
              <w:t>И.В. Гурьев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МДОУ нормативно-правовых актов, инструктивно-методических и иных материалов по антикоррупционной тематике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.А. Виноградов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0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ы, направленные на правовое просвещение и повышение антикоррупционной компетентности сотрудников, воспитанников ДОУ и их родителей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участия педагогических сотрудников ДОУ на педсовете ДОУ по вопросам формирования антикоррупционного поведения 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Ю.А. Виноградов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отрудников ДОУ с нормативными документами по антикоррупционной деятельности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Ю.А. Виноградов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роприятий, посвященных Международному дню борьбы с коррупций (9 декабря), направленных на формирование в обществе нетерпимости к коррупционному поведению 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Ю.А. Виноградов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декада декабря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0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заимодействие ДОУ и родителей (законных представителей) воспитанников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родителей (законных представителей) о правилах приема в ДОУ 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.А. Виноградов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ведение ежегодного опроса родителей (законных представителей) воспитанников с целью определения степени их удовлетворенности работой ДОУ, качеством предоставляемых образовательных услуг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воспитатель </w:t>
            </w:r>
          </w:p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Гурьев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2023 г.,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сайта ДОУ, в соответствии с ФЗ от 09.02.2009 №8-ФЗ «Об обеспечении доступа к информации о деятельности государственных органов и органов местного самоуправления» для размещения на нем информации о деятельности ДОУ, правил приема в ДОУ, публичного доклада руководителя ДОУ, информации, предусмотренной ст.32 Закона «Об образовании», информации об осуществлении мер по противодействию коррупции 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.А. Виноградов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(обновление) раздела "Противодействие коррупции" на сайте ДОО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Ю.А. Виноградов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ДОО ежегодного   отчета заведующего об образовательной и финансово-хозяйственной деятельности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Ю.А. Виноградов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3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0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заимодействие с правоохранительными органами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действия правоохранительным органам в проведении проверок по коррупционным правонарушениям 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.А. Виноградов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явлении факта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0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ры по противодействию коррупции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/>
            </w:pPr>
            <w:r>
              <w:rPr>
                <w:sz w:val="24"/>
                <w:szCs w:val="24"/>
              </w:rPr>
              <w:t>Ежегодное представление заведующим МБДОУ сведений о доходах, об имуществе и обязательствах имущественного характера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sz w:val="24"/>
                <w:szCs w:val="24"/>
              </w:rPr>
              <w:t>Заведующий Ю.А. Виноградов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</w:tbl>
    <w:p>
      <w:pPr>
        <w:pStyle w:val="TextBody"/>
        <w:kinsoku w:val="false"/>
        <w:overflowPunct w:val="false"/>
        <w:spacing w:before="7" w:after="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50"/>
      <w:pgMar w:left="1180" w:right="28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C48">
    <w:name w:val="c48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>
      <w:spacing w:before="31" w:after="0"/>
      <w:ind w:left="112" w:hanging="0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02:00Z</dcterms:created>
  <dc:creator>Savina_V</dc:creator>
  <dc:description/>
  <cp:keywords/>
  <dc:language>en-US</dc:language>
  <cp:lastModifiedBy>ДС 22</cp:lastModifiedBy>
  <cp:lastPrinted>2021-12-28T11:24:00Z</cp:lastPrinted>
  <dcterms:modified xsi:type="dcterms:W3CDTF">2022-12-28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