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662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индивидуальной адаптированной образовательной      программы для детей  с  ОВЗ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значимые для разработки и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ак целевые ориентиры освоения воспитанником 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тельный 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образовательная деятельность в соответствии с                    направлениями развития детей с ОВЗ, представленными в пяти образовательных областя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формы, способы, методы, средства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ей деятельности для детей с ОВЗ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ими материалами и средствами обучения и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ЕВОЙ РАЗДЕЛ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 условиях внедрения ФГОС ДО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мерное включение развивающейся в условиях недостаточности (психической, физической, интеллектуальной) личности во все возможные и необходимые сферы жизни социума, ее достойный социальный статус и самореализацию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е включение ребенка с ограниченными возможностями здоровья в коллектив сверстников с помощью взрослого требует от педагога новых психологических установок на формирование умения взаимодействовать в едином детском коллективе. Такой ребенок може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особых образовательных потребностей, заданных характером его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адаптированная образовательная программа МБДОУ «Детский сад № 22 «Родничок» для детей с ОВЗ (ограниченные возможности движения) (далее – Программ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>на основании нормативно-правовых документов, регламентирующих функционирование системы дошкольного и коррекционного образования в Российской Федер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29.12.2012 № 273- ФЗ «Об образовании в Российской Федерации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иказ Минобрнауки России от 17 октября 2013 г. N 1155 «Об утверждении федерального государственного образовательного стандарта дошкольного образования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омментарии Минобрнауки России к ФГОС дошкольного образования от 28.02.2014 г. № 08-249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30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каз Минобрнауки России от 28.12.2010 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исьмо Минобрнауки России от 07.06.2013 г. № ИР-535/07 «О коррекционном и инклюзивном образовании детей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программа реабилитации детей с ОВЗ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ой программа дошкольного образования ДОУ №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беспечива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едико-социальной помощь, ориентируясь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характеристики образовательной системы учреждения (объем, содержание и планируемые результаты в виде целевых ориентиров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отрена для освоения детьми- инвалидами с ДЦП в возрасте 3-4 года образовательных отношений в общеразвивающей группе свер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базовых специальных коррекционных программ: «Коррекционно-развивающее обучение и воспитание» / Е.А. Екжанова, Е.А. Стребелева. </w:t>
      </w:r>
      <w:r>
        <w:rPr>
          <w:rFonts w:cs="Times New Roman" w:ascii="Times New Roman" w:hAnsi="Times New Roman"/>
          <w:sz w:val="24"/>
          <w:szCs w:val="24"/>
        </w:rPr>
        <w:t>«Воспитание и обучение детей с церебральным параличом дошкольного возраста» / Н.В. Симон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реализации индивидуальной адаптированной образовательной программы для ребенка с ОВЗ </w:t>
      </w:r>
    </w:p>
    <w:p>
      <w:pPr>
        <w:pStyle w:val="Normal"/>
        <w:shd w:fill="FFFFFF" w:val="clear"/>
        <w:spacing w:lineRule="auto" w:line="240" w:before="0" w:after="0"/>
        <w:ind w:left="360" w:right="53" w:hanging="0"/>
        <w:jc w:val="both"/>
        <w:rPr>
          <w:spacing w:val="-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коррекция психофизического развития ребенка с детским церебральным параличом с учетом его возрастных и индивидуальных особенностей в условиях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ы свер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условия для всестороннего развития ребенка с ДЦП в целях обогащения его социального опыта и гармоничного включения в коллектив сверстников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необходимую коррекцию недостатков в психофизическом развитии ребенка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представления о самом себе и элементарных навыках для выстраивания адекватной системы положительных личностных оценок и позитивного отношения к себе; умения сотрудничать со взрослыми и сверстниками, адекватно воспринимать окружающие предметы и явления, положительно относиться к ним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норм поведения в интересах человека, семьи, общества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родителями воспитанника (законных представителей) для обеспечения полноценного психофизического развития ребенка с детским церебральным параличом.</w:t>
      </w:r>
    </w:p>
    <w:p>
      <w:pPr>
        <w:pStyle w:val="Normal"/>
        <w:spacing w:lineRule="auto" w:line="240" w:before="0" w:after="0"/>
        <w:ind w:left="-5" w:right="44" w:firstLine="713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p>
      <w:pPr>
        <w:pStyle w:val="Normal"/>
        <w:spacing w:lineRule="auto" w:line="240"/>
        <w:ind w:left="-5" w:right="44" w:firstLine="713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left="-5" w:right="44" w:firstLine="713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Программа построена на следующих принципах: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онтогенетическом</w:t>
      </w:r>
      <w:r>
        <w:rPr>
          <w:rFonts w:cs="Times New Roman" w:ascii="Times New Roman" w:hAnsi="Times New Roman"/>
          <w:color w:val="181717"/>
          <w:sz w:val="24"/>
          <w:szCs w:val="24"/>
        </w:rPr>
        <w:t>, основанном на учете последовательности возникновения и развития психических функций и новообразований в онтогенезе, его реализация позволяет учесть общие закономерности развития применительно к ребёнку с ДЦП, построить модель коррекционно-развивающего обучения, ориентированного на учет сензитивных периодов в развитии психических функций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/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развивающего обучения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связан с необходимостью не только преодоления отставания и нормализации развития, но и его обогащения, то есть амплификации развития; определение индивидуальных возможностей ребенка с ДЦП возможно только при активном участии педагогов, которые «ведут» развитие ребенка, выявляют его потенциальные возможности, зону ближайшего развития»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/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 xml:space="preserve">коррекционной направленности воспитания и обучения, </w:t>
      </w:r>
      <w:r>
        <w:rPr>
          <w:rFonts w:cs="Times New Roman" w:ascii="Times New Roman" w:hAnsi="Times New Roman"/>
          <w:color w:val="181717"/>
          <w:sz w:val="24"/>
          <w:szCs w:val="24"/>
        </w:rPr>
        <w:t>предполагающий индивидуально-дифференцированный подход к ребенку, построенный на учете структуры и выраженности нарушений ребенка, выявлении его потенциальных возможностей; является одним из ведущих в воспитании и обучении детей с ОВЗ; пронизывает все звенья воспитательно-образовательного процесса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учета ведущего вида деятельности,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процесса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/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систем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опирается на представление о речи, как о сложной функциональной системе, структурные компоненты которой   находятся в тесном взаимодействии, в связи с этим изучение речи, процесса ее развития и коррекции нарушений предполагает воздействие на все компоненты, все стороны речевой функциональной системы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целост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стратегия и тактика образовательной работы с детьми опирается на представление о целостной жизнедеятельности ребенка. У ребенка формируется целостное представление о мире, себе самом, социокультурных отношениях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детям предоставляются возможности выбора материалов, видов активности, участников совместной деятельности и общения, информации, способа действия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непрерыв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обеспечивается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интеграции образовательных областей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гибкого распределения компонентов режима в течение дня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ый принцип постро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основе разработанной «Сетки важных дел» в основной образовательной программе дошкольного образования ДОУ, в которую включены основные события, ориентированные на все направления развития ребенка дошкольного возраста.</w:t>
      </w:r>
    </w:p>
    <w:p>
      <w:pPr>
        <w:pStyle w:val="Normal"/>
        <w:spacing w:lineRule="auto" w:line="240" w:before="0" w:after="0"/>
        <w:ind w:left="-5" w:right="44" w:firstLine="713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одход обеспечивает: </w:t>
        <w:softHyphen/>
        <w:t xml:space="preserve"> </w:t>
        <w:softHyphen/>
        <w:t xml:space="preserve"> «проживание» ребенком содержания дошкольного образования во всех видах детской деятельности; </w:t>
        <w:softHyphen/>
        <w:t xml:space="preserve"> поддержание эмоционально-положительного настроя в течение всего периода освоения Программы; </w:t>
        <w:softHyphen/>
        <w:t xml:space="preserve"> </w:t>
        <w:softHyphen/>
        <w:t xml:space="preserve"> многообразие форм подготовки и проведения мероприятий; </w:t>
        <w:softHyphen/>
        <w:t xml:space="preserve"> возможность реализации принципа построения программы по спирали (от простого к сложному); </w:t>
        <w:softHyphen/>
        <w:t xml:space="preserve"> выполнение функции сплочения общественного и семейного дошкольного образования (включение в совместную образовательную деятельность родителей воспитанников).</w:t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/>
          <w:b/>
          <w:color w:val="181717"/>
          <w:sz w:val="24"/>
          <w:szCs w:val="24"/>
        </w:rPr>
      </w:r>
    </w:p>
    <w:p>
      <w:pPr>
        <w:pStyle w:val="Default1"/>
        <w:spacing w:before="0" w:after="240"/>
        <w:ind w:firstLine="708"/>
        <w:rPr>
          <w:b/>
          <w:b/>
        </w:rPr>
      </w:pPr>
      <w:r>
        <w:rPr>
          <w:b/>
        </w:rPr>
        <w:t xml:space="preserve">1.4. Характеристики, значимые для разработки и реализации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образовательную деятельность осуществляет по адресу: Свердловская область г. В. Салда, ул. Строителей 1А</w:t>
      </w:r>
    </w:p>
    <w:p>
      <w:pPr>
        <w:pStyle w:val="Style19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работы дошкольного учреждения – 10,5 часов, рабочая неделя – 5 дней. В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задействованы 3 педагога, из них: 2 воспитателя, инструктор по ФИЗО, медицинский работник. </w:t>
      </w:r>
      <w:r>
        <w:rPr>
          <w:rFonts w:cs="Times New Roman" w:ascii="Times New Roman" w:hAnsi="Times New Roman"/>
          <w:bCs/>
          <w:sz w:val="24"/>
          <w:szCs w:val="24"/>
        </w:rPr>
        <w:t>Учреждение располагает достаточно хорошей материально-технической базой: предметная среда в группе и в музыкально- спортивном зале оптимально насыщены, выдержана мера «необходимого и достаточного» для каждого в и 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 с детским церебральным паралич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церебральный паралич (ДЦП) - это одно из наиболее тяжелых заболева</w:t>
        <w:softHyphen/>
        <w:t>ний центральной нервной системы, которое возникает в результате органического пора</w:t>
        <w:softHyphen/>
        <w:t>жения мозга и приводит больного к инвалид</w:t>
        <w:softHyphen/>
        <w:t>ности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зависимости от этиологического фак</w:t>
        <w:softHyphen/>
        <w:t>тора и от локализации основных нарушений мозга формируются различные клинические формы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лассификации, предложенной К.А.Семеновой и утвержденной МЗ СССР в 1978 году, выделяется пять форм детского церебрального парал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Спастическая диплегия</w:t>
      </w:r>
      <w:r>
        <w:rPr>
          <w:rFonts w:cs="Times New Roman" w:ascii="Times New Roman" w:hAnsi="Times New Roman"/>
          <w:sz w:val="24"/>
          <w:szCs w:val="24"/>
        </w:rPr>
        <w:t>. Характеризуется наличием спастических парезов во всех конечностях (тетрапарез). При этой форме руки поражены значительно меньше, чем ноги. Большинство детей с этой формой имеют благоприятный прогноз в психическом развитии и положительную динамику в моторном развитии, могут обслуживать себя, могут научиться писать и овладевать рядом трудовых нав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Гемипаретическая форма.</w:t>
      </w:r>
      <w:r>
        <w:rPr>
          <w:rFonts w:cs="Times New Roman" w:ascii="Times New Roman" w:hAnsi="Times New Roman"/>
          <w:sz w:val="24"/>
          <w:szCs w:val="24"/>
        </w:rPr>
        <w:t xml:space="preserve"> Спастические парезы верхней и нижней конечностей наблюдаются на одной стороне тела (правосторонняя гемиплегия или левосторонняя гемиплегия). Прогноз, как правило, благоприятный и в психическом, и в физическом отно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Гиперкинетическая форма.</w:t>
      </w:r>
      <w:r>
        <w:rPr>
          <w:rFonts w:cs="Times New Roman" w:ascii="Times New Roman" w:hAnsi="Times New Roman"/>
          <w:sz w:val="24"/>
          <w:szCs w:val="24"/>
        </w:rPr>
        <w:t xml:space="preserve"> Основными симптомами при этом являются мышечная гипотония и гиперкинезы (насильственные движения, обычно выявляются в 4-6 месячном возрасте. Они возникают непроизвольно, исчезают во сне, усиливаются при движениях).</w:t>
      </w:r>
    </w:p>
    <w:p>
      <w:pPr>
        <w:pStyle w:val="Normal"/>
        <w:spacing w:lineRule="auto" w:line="240" w:before="0" w:after="0"/>
        <w:ind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мимо гиперкинезов у детей с этой формой нередко наблюдаются синкинезии – насильственные содружественные движения. Большинство детей с гиперкинетической формой успешно развиваются в психическом отношении, но менее успешно – в мотор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Атонически-астатическая форма.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атаксией – нарушением равновесия и гиперметрией – чрезмерной размашистостью движений, что приводит к нарушению координации движений. Обычно поражение мозжечка сопровождается мышечной гипотонией. Если эта форма не сочетается с другими расстройствами, то эти дети не имеют отклонений в психическом развитии, а двигательные расстройства с возрастом компенсир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Двойная гемиплеги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тяжелой формой ДЦП. Тетрапарез, при котором руки поражены не менее тяжело, чем ноги, то есть двигательные возможности практически отсутствуют, и очень часто имеет место умственная отсталость тяжелой и глубокой степе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формы церебрального паралича, у де</w:t>
        <w:softHyphen/>
        <w:t>тей наблюда</w:t>
        <w:softHyphen/>
        <w:t>ются психопатоподобные расстройства в виде синдрома психической неустой</w:t>
        <w:softHyphen/>
        <w:t>чивости; дети слабовольны, несобранны, инфантильны, внушаемы. Эти дети склонны к агрессии и жестокости. Состояние аффекта возникает быстро и по незначительному по</w:t>
        <w:softHyphen/>
        <w:t>воду. Временами появляется раздражитель</w:t>
        <w:softHyphen/>
        <w:t>ность, озлобленность, гневлив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етском церебральном параличе от</w:t>
        <w:softHyphen/>
        <w:t>мечаются и нарушения сенсорного восприятия - зрительного, слухового, двигательно-кинестетического. У большинства детей с це</w:t>
        <w:softHyphen/>
        <w:t>ребральным параличом отмечаются глазо-двигатсльные нарушения, наблюдается косоглазие, снижена острота зрения, встречается ограни</w:t>
        <w:softHyphen/>
        <w:t>чение взора вверх, нарушения фиксации взо</w:t>
        <w:softHyphen/>
        <w:t>ра, плавного прослеживания. В связи с эти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е дошкольники недостаточно фиксируют взор на занятиях. У детей с преимущественным по</w:t>
        <w:softHyphen/>
        <w:t>ражением правых или левых конечностей наблюдается выпадение полей зрения, и дети иг</w:t>
        <w:softHyphen/>
        <w:t xml:space="preserve">норируют правую или левую половину листа бумаги. При гсмипаретической форме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</w:t>
        <w:softHyphen/>
        <w:t>тической диплегии возможны оптико-прост</w:t>
        <w:softHyphen/>
        <w:t>ранственные нарушения, которые проявля</w:t>
        <w:softHyphen/>
        <w:t>ются в виде зеркального письма. Такие дети рисуют и пишут левой рукой справа налево. При ДЦП ведущим дефектом являются двигательные нарушения, определяющие специфику психического развит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двигательного дефекта различают три степени тяжести ДЦП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ую – физический дефект позволяет самостоятельно передвигаться, пользоваться городским транспортом, овладевать навыками самообслужи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юю – дети нуждаются в частичной помощи окружающих при передвижении и самообслужи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ую – дети целиком зависят от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льшинства детей с церебральным параличом имеются нарушения схемы тела и пространственного восприятия; нарушения речедвигательной функции: наиболее часто встречается спа</w:t>
        <w:softHyphen/>
        <w:t>стическая дизартрия, при которой речь ре</w:t>
        <w:softHyphen/>
        <w:t>бенка смазанная, не всегда доступна понима</w:t>
        <w:softHyphen/>
        <w:t>нию. Голос у ребенка тихий, прерывистый нарушено дыхание, выдох укорочен, повы</w:t>
        <w:softHyphen/>
        <w:t>шено слюноотд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двигательных нарушений при ДЦП является то, что они существуют с рождения, тесно связаны с сенсорными расстройствами, особенно с недостаточностью ощущений собственных движений. Двигательные нарушения у детей с церебральным параличом представляют собой своеобразное отклонение моторного развития, которое без соответствующей коррекции оказывает неблагоприятное влияние на весь ход формирования нервно-психических функций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с ДЦП задержано или нарушено формирование всех двигательных функций: удержание головы, навыки сидения, стояния, ходьбы, манипулятивной деятельности. Большие вариации в сроках развития двигательных функций связаны с формой и тяжестью заболевания, состояния интеллекта, с временем начала систематической лечебно-коррекционной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воспитан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ник Михаил  </w:t>
      </w:r>
      <w:r>
        <w:rPr>
          <w:rFonts w:cs="Times New Roman" w:ascii="Times New Roman" w:hAnsi="Times New Roman"/>
          <w:i/>
          <w:sz w:val="24"/>
          <w:szCs w:val="24"/>
        </w:rPr>
        <w:t xml:space="preserve"> – 4 года- инвали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ёнок контактен, доброжелателен, настроение в целом позитивное. </w:t>
      </w:r>
    </w:p>
    <w:p>
      <w:pPr>
        <w:pStyle w:val="Normal"/>
        <w:shd w:fill="FFFFFF" w:val="clear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ние с новыми взрослыми затруднено, устанавливается в процессе предметно-игровых действий. Понимает простейшие инструкции, помощь взрослого принимает, сложные инструкции требуют повторения и разъяснения, к результату не критичен. Интерес к взаимодействию со сверстниками сред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п деятельности неравномерный. Объём устойчивой работоспособности достаточен (15-20 мин), но зависит от настроения и заинтересованности заданием.</w:t>
      </w:r>
    </w:p>
    <w:p>
      <w:pPr>
        <w:pStyle w:val="Normal"/>
        <w:shd w:fill="FFFFFF" w:val="clear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 самообслуживания сформированы частично: пользуется туалетом, раздевается и одевается с небольшой помощью взрослог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виды памяти имеют не значительное сужение, в целом преобладает зрительное запомина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риятие развито не достаточно, (зрительное восприятие преобладает над слуховым), процесс наблюдения на стадии формир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ное внимание не нарушено, но быстро истощаемо. Переключаемость и распределение внимания характеризуется незавершенностью, отвлекаемостью, не значительно снижены распределение внимания и его концентра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ление наглядно-действенное. Задания невербального характера выполняются ребёнком значительно лучше, чем вербализированные задания, это связано с недостаточной сформированностью речевой деятельности. Преобладает предметно-манипулятивная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простыми контурами не затруднена Задания на зрительно-двигательную координацию выполняет без учета величины, формы, цвета. Цвета соотносит. Запас представлений об окружающем ограничен обиходно-бытовой темати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активность незначительно снижена, истощаема. Преобладает игровой интере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координация движений нарушена (но ребенок самостоятельно передвигается, ложится, садится, встает, имеет место бег). Слабо развита мелкая моторика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евые установки развиты недостаточ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ое недоразвитие речи. Уровень актуального развития 2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Планируемые результаты как целевые ориентиры освоения воспитанником индивидуальной адаптированной образовательной программ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представлены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х ориентиров – </w:t>
      </w:r>
      <w:r>
        <w:rPr>
          <w:rFonts w:cs="Times New Roman" w:ascii="Times New Roman" w:hAnsi="Times New Roman"/>
          <w:sz w:val="24"/>
          <w:szCs w:val="24"/>
        </w:rPr>
        <w:t>характеристик возможных достижений ребенка, которые</w:t>
      </w:r>
      <w:r>
        <w:rPr>
          <w:rFonts w:cs="Times New Roman" w:ascii="Times New Roman" w:hAnsi="Times New Roman"/>
          <w:sz w:val="24"/>
        </w:rPr>
        <w:t xml:space="preserve"> зависят от ряда факторов, в том числе: от характера, структуры и степени выраженности первичных нарушений; от наличия и степени выраженности вторичных нарушений: психофизических свойств ребенка с детским церебральным параличом (скорости целенаправленных психических процессов, выносливости, эффективности долговременной декларативной памяти), свойств, обеспечивающих управление психическими процессами (устойчивости целенаправленного поведения, гибкости психических процессов, торможения психических реакций, планирования поведения); сенсомоторных возможностей (удержания равновесия и передвижения, зрительно-моторной координации, билатерального взаимодействия рук); интегративных возможностей (зрительно-моторного, слухоречевого подражания, ориентировочно-исследовательского поведения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намика формирования целевых ориентиров для ребенка с детским церебральным параличом (социально-нормативные возрастные характеристики возможных достижений ребенк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а крупная моторика, ребёнок стремится осваивать различные виды движения (бег, лазанье, перешагивание и п.); использует специфические культурно-фиксированные предметные действия. Знает назначение бытовых предметов (ложки, расчески, карандаша) и умеет пользоваться ими; владеет простейшими навыками самообслуживания, стремится проявлять самостоятельность в бытовом и игровом поведе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сновные гигиенические процедуры (мыть руки, умываться, вытираться полотенцем, есть ложкой, вытирать рот салфеткой и т.п.). Воспринимает напоминания взрослого о значении гигиенических процедур для здорового образа жизни (надо есть чистыми руками, чтобы микробы не попали в рот и не заболел живот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ые представления о культурно-гигиенических нав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мостоятельно ходит, пытается бегать за сверстниками. Вместе со сверстниками выполняет культурно-гигиенические процедуры. Самостоятельно ест, не выходя из-за стола. Самостоятельно надевает некоторые предметы одежды (трусы, майку, рубашку, носки), застегивает обувь на липучке, пытается застегивать пуговицы на рубаш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ладеет речью, включенной в общение; может обращаться с вопросами и просьбами, понимает речь взрослых; знает названия окружающих предметов и игрушек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 репродуктивного характера, задаваемые взрослым. Начинает задавать вопросы сам в условиях наглядно представленной ситуации общения (кто это? как его зовут? и т.п.). Инициатива общения преимущественно принадлежит взросл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являет познавательную активность, интерес к новым объектам ближайшего окружения, самостоятельно обследует их, стремится экспериментировать с ним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уют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 xml:space="preserve">речевой выдох, </w:t>
            </w:r>
            <w:r>
              <w:rPr>
                <w:rFonts w:cs="Times New Roman" w:ascii="Times New Roman" w:hAnsi="Times New Roman"/>
              </w:rPr>
              <w:t>правильные артикуляционные уклады для произношения гласных и некоторых согласных зву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делиться своими эмоциями с партне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рассматривает иллюстрации в книгах, просит почитать стихи и сказки. Выполняет очень простые танцевальные движения под музыку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ет с детьми при объединении в пары, в играх с одним предметом; обращается к сверстнику по имени, здоровается, прощ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овладение н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части тела человека и части тела животных, выполняет простые инструкции (найди, дай, назови и т.п.), понимает прилагательные (дай большой мяч). Употребляет прилагательные, обозначающие названия основных цветов, материалов (красный, теплый), некоторых параметров величины (большой, маленький); умеет использовать в активной речи притяжательные местоимения и числительные; понимает в импрессивной речи указания, обозначающие пространственные характеристики (поставь на стол, посмотри ввер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стр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огласование в роде прилагательных с именем существительным, значения приставок некотор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язная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 выполняет двухступенчатые инструкции; употребляет словосочетания прилагательного с существительным, двусоставные простые предложения (существительное + глагол); воспроизводит по подражанию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индивидуальное общение со взрослым, но участвует в коллективном взаимодействии, воспринимая и понимая обращения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общение со взрослым для расширения представлений об окружающем. Задает первые познавате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влечен в действия с игрушками и другими предметами, стремится проявлять настойчивость в достижении результата своих действ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исковые действия приобретают направленный характер с учетом достигаемого результата. Проявляет упорство в стремлении удовлетворить познаватель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оружает простые постройки из напольного строительного материала, использует в игре предмет-заместитель.  Воспроизводит элементарные сюжетные игровые действ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меет первичные представления о себе, своей семье, обществе (ближайшем социуме), государстве (стране), мире и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рыбка живет в аквариуме, плавает ест корм, у нее красивый хвост и плав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на свойства предметов при их узнавании и при выполнении разнообразных действий с ними; вычленяет зрительно, тактильно, двигательно, на слух и на вкус свойства предме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ладеет некоторыми умениями и навы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знает предметы обихода и игрушки по инструкции взрослого и показу, выделяет их в ряду разнородных объектов, владеет элементарными математическими навыками, воспринимает предметы по количественному признаку, выполняет элементарные перцептивные действия. Способен к целостному восприятию объектов; собирает разрезные картинки без фона из двух ча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держать карандаш, выполнять свободные движения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ует взгляд на объекте, прослеживает за его перемещением в малом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мещает фигуры с прорезью, действует последовательно, целенаправленно, собирает пирамидки из трех колец с учетом величины; разбирает и складывает двусоставную матреш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ценку индивидуального развития ребе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мках психолого-педагогического мониторинга (диагностики), включающего следующие эта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иторинг индивидуального детского развития проводится два раза в год (в сентябре и в мае), целью котор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является определение уровня психического развития и состояния интеллекта ребенка с детским церебральным паралич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нтересующие сведения можно получить при использовании таких методов, как непосредственная беседа с родителями ребёнка, педагогическое наблюдение. Педагогическое наблюдение должно быть специально спланированным, точно ориентированным и систематическим. Оно позволяет оценить степень сформированности деятельности в целом — ее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енка, в процессе которого может отмечаться мотивационный аспект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методики предложены в  диагностическом инструментар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ученные сведения позволяют в дальнейшем целенаправленно вносить коррективы в организацию процесса воспитания и обучения ребенка с Д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оррекционно-образовательная деятельность в соответствии с направлениями развития детей с ОВЗ, представленными в пяти образовательных област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но на разностороннее развитие ребенка с учетом его возрастных и индивидуальных возможностей, поэтому </w:t>
      </w:r>
      <w:r>
        <w:rPr>
          <w:rFonts w:cs="Times New Roman" w:ascii="Times New Roman" w:hAnsi="Times New Roman"/>
          <w:sz w:val="24"/>
          <w:szCs w:val="24"/>
        </w:rPr>
        <w:t xml:space="preserve">должно обеспечивать развитие личности, мотивации и способностей в различных видах деятельности и охватывать следующие структурные единицы, представляющие определённые направления развития и образования дошкольни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-коммуникативн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ельн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чев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удожественно-эстетическое развити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ых облас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РАЗВИТИЕ </w:t>
            </w:r>
          </w:p>
        </w:tc>
      </w:tr>
      <w:tr>
        <w:trPr>
          <w:trHeight w:val="87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структивные игры и 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интерес к конструктивной деятельности и потребность участвовать в н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узнавать предмет в конструкциях, созданных из различных строительных наборов, конструкторов, палочек, плоскостных элементов, элементов моза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обыгрывать выполненные постройки и использовать их в строительных, сюжетно-ролевых и театрализованных игр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способность к восприятию пространственных свойств объектов, умение сравнивать элементы строительных наборов, созданные из них объекты и их части по величине (употребляя при этом слова: большой – маленький; больше – меньше, одинаковый; длинный – короткий; высокий – низкий; выше – ниже; длиннее – короче), по расположению (употребляя при этом слова: внизу – наверху; рядом, около; близко – далеко; дальше – ближе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анализировать объемные и графические образцы простых построек и выполненные постройки (дом, гараж, разные ворота, кукольная мебель, мосты, горка, дом животного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использовать новые конструктивные материалы для создания знакомых объект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выполнять постройки по графическим образцам, с помощью взрослого планировать последовательность выполн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сюжетного конструирования по образцу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ощрять самостоятельную конструктивную деятельность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конструировать сборно-разборные игрушк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все виды словесной регуляции в процессе конструирования, обращая особое внимание на формирование элементарных навыков планирования предстоящей деятельности (последовательность, материалы, обязанности при совместной постройке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конструировать по простейшей схеме-план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конструировать из палочек по образцу (дома, заборчик, ворота, и др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конструировать из объемных (кубики, бруски, треугольные призмы) и плоскостных материалов (квадраты, прямоугольники, треугольник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воссоздавать целостный образ объекта из разрезных картинок (от трех до пяти частей), кубиков (из четырех, шести частей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воссоздавать предметные и сюжетные вырубные картинки по типу puzzl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мелкую моторику, развивать координацию движений обеих рук, а также зрительно-двигательную координац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мулировать развитие эмоционально-волевой сферы (радоваться своему успеху и успеху сверстников, огорчаться из-за неудач, адекватно реагировать на помощь, удивляться новому, неожиданному и т.п., прилагать усилия для преодоления трудностей, доведения работы до конца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коммуникативные умения (действовать вместе, создавать коллективные работы, вести диалог, договариваться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ть развитие нравственных качеств и привычек поведения.</w:t>
            </w:r>
          </w:p>
        </w:tc>
      </w:tr>
      <w:tr>
        <w:trPr>
          <w:trHeight w:val="139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"/>
              <w:ind w:left="170" w:right="7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ставления о себе и об окружающем мир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познавательный интерес к окружающему социальному, предметному и природному миру и познавательную активность: продолжать формировать познавательную установку «Почему это происходит? Почему он такой (по цвету, форме, размеру и т.д.?»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элементарную наблюдательность, желание и умение наблюдать за изменениями, происходящими в окружающ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едставления о занятиях и труде взрослых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ять «Образ Я», расширять представления о собственных возможностях и умениях, и успехах других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едставления о разнообразии социальных отношений, создавая возможность моделировать их в ролевых и театрализованных игр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едставления о разных местах обитания и образе жизни, способах питания разных видов животных и раст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и закреплять представления о предметах быта, необходимых в жизни человека (одежда, обувь, мебель, посуда и др.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и закреплять представления о макросоциальном окружении (двор, магазин, деятельность людей, транспорт и др.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ширять и углублять представления о явлениях природы (вода, ветер, огонь, снег, дождь), их сезонных и суточных изменениях (лето-зима, весна-осень, день-ночь, утро-вечер), связывать их с изменениями в жизни людей, животных; раст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экологические представления, знакомить с функциями человека в природе (потребительской, природоохранной, восстановительной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енсорно-перцептивную способность: выделение знакомых объектов из фона зрительно, по звучанию, на ощупь и на вкус (исходя из целесообразности и безопасност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гащать представления о праздниках (Новый год, День рождения, Рождество, Пасха, Масленица, проводы осени, спортивный праздник)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"/>
              <w:ind w:left="170" w:right="7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познавательные процессы и функции: восприятие, внимание, память, мышление (операции анализа и синтеза, сравнения, элементарной классификации и обобщения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моделировать различные действия, направленные на воспроизведение величины, формы предметов, протяженности, удаленности (показ руками, пантомимические движениям, на основе предварительного тактильного и зрительного обследования предметов и их моделей)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гащать опыт выполнения ориентировочных действий, формируя умения предварительно рассматривать, называть, показывать по образцу и по словесной инструкции педагога форму, величину, количество предметов в окружающей действительности, в игровой ситуации, на картинке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некоторыми самыми общими принципами счета: с устойчивостью порядка числительных при счете; с принципом «один к одному» (к каждому объекту может быть присоединен только один объект); с принципом обозначения итога счета (общее количество обозначается последним произнесенным числом); с возможностью пересчета любой совокупности объектов; с возможностью считать объекты в любом порядке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в процессе игр и игровых упражнений представления о независимости количества элементов множества от пространственного расположения и качественных признаков предметов его составляющих;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элементарные счетные действия с множествами предметов на основе зрительного, слухового, тактильного и кинестетического восприятия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сенсорно-перцептивные способности: узнавать количество предметов, форму, величину на ощупь, зрительно; узнавать количество звуков на слух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операционально-техническую сторону деятельности: действовать двумя руками, одной рукой (удерживать, приближать, поворачивать, расставлять игрушки или раскладывать картинки в ряд, брать их по одной, убирать счетный материал, геометрические фигуры и т. п.)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зрительно-двигательную координацию, учить прослеживать взглядом за движением руки, игрушками, расположением и перемещением картинок и т. п.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цифрами в пределах пяти соотносить их соответствующим количеством пальцев и предметов, изображать цифры (рисовать, конструировать, лепить и т. п.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пределять пространственное расположение предметов относительно себя (впереди – сзади, рядом со мной, надо мной, подо мной);  вперед и назад по горизонтальной плоскости (столу, полу) по подражанию действиям взрослого, по образцу и по словесной инструкции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бразовывать множества из однородных и разнородных предметов, игрушек, их изображений; группировать предметы в множества по форме (шары, кубы, круги, квадраты), по величине (большой – маленький, широкий – узкий, высокий – низкий), по количеству (в пределах трех)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риентироваться на листе бумаг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представления о времени: на основе наиболее характерных признаков (по наблюдениям в природе, по изображениям на картинках) учить узнавать и называть реальные явления и их изображения: весна, лето, осень и зима) и части суток (утро, день, вечер и ночь), знакомить с последовательностью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8" w:before="0" w:after="4"/>
              <w:ind w:left="1047" w:hanging="1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 – КОММУНИКАТИВНОЕ РАЗВИТ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гащать и совершенствовать опыт игр детей с куклой и другими образными игруш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интерес к ролевым играм, вызывать реакцию радости от возможности поиграть в новую игру и желание играть в не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адекватное отношение к ролевым действиям, учить понимать смысл действий того или иного персонажа в соответствии с игровой ситуаци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умение выполнять освоенные ролевые действия в соответствии с содержанием игры и развивать способность переносить эти игровые действия в различные ситуации, тематически близкие игр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располагать игровые атрибуты в пространстве комнаты, в игровом уголке, на плоскости стола и т. п.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выполнять цепочку последовательных игровых действий (например, умывание кукол, их раздевание и одевание, сервировка стола кукольной посудой, уборка постели и застилка коляски и т. п.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адекватно, в соответствии с функциональным назначением использовать простые игрушки в процессе выполнения игровых действий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развитие интереса и потребности в эмоциональном общении с педагогом, со сверстниками в процессе игры, используя как речевые, так и неречевые средства общения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находить соответствующие предметы и игрушки по характерному образу, звучанию и использовать их в игре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использовать в игре натуральные предметы и их модели, предметы-заместители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выполнять простейшие воображаемые действия по подражанию действиям взрослого, создавать простейшие воображаемые игровые ситуации, брать на себя роль и действовать в соответствии с нею (с помощью взрослого), эмоционально реагировать на нее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брать на себя роль и действовать в соответствии с нею (при помощи взрослого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выполнять простейшие трудовые действия, в опоре на представления, полученные в результате экскурсий, наблюдений и образец их выполнения предложенный взрослым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 детей умение создавать различные постройки из крупного и мелкого строительного материала (совместно со взрослым или по подражанию) и использовать их в строительно-конструктивных и сюжетно-ролевых играх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играть вместе со взрослыми и сверстниками в строительно-конструктивные игры со знакомой сюжетной линией, изготавливать для этих игр простые игрушки (с помощью взрослого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умение действовать в процессе игры рядом, совместно, проявлять отношения партнерства, взаимопомощи, взаимной поддержки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готовность отражать в играх приобретенный жизненный опыт, включаться в игры и игровые ситуации по просьбе взрослого, сверстников или самостоятельно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общаться в процессе игры с помощью жестов, мимики, речи (особое внимание обращается на использование различных речевых конструкций в процессе игры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щать к изготовлению атрибутов для сюжетно-ролевых, театрализованных и подвижных игр (вместе с взрослым, по подражанию действиям взрослого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сопровождать игровые действия речью (использовать наиболее часто употребляемые глаголы, отражающие действия с предметами и игрушками в соответствии с сюжетном игры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выражать разные эмоциональные состояния адекватно сюжету и ролевому поведению с помощью различных пантомимических, мимических и вербальных средст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стремление передавать (изображать, демонстрировать) радость, огорчение, удовольствие, удивление в процессе моделирования социальных отношений с помощью разных невербальных и вербаль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ть умение имитировать движения, голоса персонажей, «преображаться» в процессе театрализованных иг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представления о специфике определенных ролей (кошка, собака, курочка, медведь, лиса, заяц, еж и т. п.) и об условности их исполн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выбирать игрушки для режиссерской игры, ориентируясь на их размер (большой – маленький, высокий – низкий, длинный – короткий) и цвет (красный, желтый, синий, зеленый, белый, черный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пантомимические навыки (удерживать позу, выполнять движения, характерные для персонажа, по образцу, предлагаемому взрослым или сверстникам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ть движения рук (в играх с куклами-бибабо) и пальцев (в играх с персонажами пальчикового театра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распознавать эмоциональные состояния, изображенные на пиктограммах (радость, гнев, испуг, огорчение), передавать и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общую моторику в процессе выполнения имитационных движений, совершенствовать движения рук в играх с куклами-бибабо и с персонажами пальчикового театр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3"/>
              <w:ind w:left="1035" w:right="711" w:hanging="1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Безопасное поведение в быту и в социум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ориентировки в пространстве и действий с материалами, необходимыми для организации игр на темы безопасности жизнедеятельности в различных ситуациях: реальными (на основе предметной и предметно-игровой деятельности); отраженными в знаках (светофор, дорожные знаки, знаки пожарной безопасности), в образных игрушках; условными, символическими (в воображаемой игровой ситуации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умения принимать игровой образ (роль): восприятия пространственного расположения собственного тела и ориентировки от себя в окружающем пространстве помещения (групповой комнаты, физкультурного и музыкального зала и т. п.), на игровой уличной площадке; наблюдение за тем, как педагог заменяет действия с натуральными предметами игровы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игровых и речевых образных действий, которые помогают понять элементарные правила поведения (на улице, на дороге, в доме, в природе) в процессе сюжетных подвижных игр с использованием отдельных элементов комплектов «Азбука пожарной безопасности», «Азбука дорожного движения», «Азбука здоровья и гигиены», «Азбука железной дороги» и др.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элементарным операциям внутреннего программирования с опорой на реальные действия на невербальном и вербальном уровне: показ и называние картинок с изображением движущихся автомобилей, сюжетных картинок, отражающих поведение детей и взрослых на улице (правильное и неправильное), обращение с огнеопасными предметами (правильное и неправильное) и т. д.; разыгрывание ситуаций, в которых необходимы звукоподражания (элементарное модулирование и интонирование речевых и неречевых звуков, имитирующих звук движения или сигнала автомобиля, звук, сопровождающий зеленый свет светофора, и т. п.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слухового внимания: определение местонахождения источника звука (звуки движущегося транспорта, сигнал автомобиля, звуковой сигнал при зеленом свете светофора), сравнение контрастных и близких по звучанию неречевых звуков, восприятие звуков различной громкости (с использованием аудиокассет с записью «Звуки улицы»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представлений о труде взрослых: шофер (водитель автомобиля) водит автомобиль (пожарный, грузовик, легковую машину, машину скорой помощи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гащение словаря за счет расширения понимания слов и словосочетаний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ица, дорога, пешеход, сигнал автомобиля, сигнал светофора, дорожные знаки, пешеходный переход, подземный переход, легковой автомобиль, грузовой автомобиль, пожарная машина, трамвай, троллейбус, автобус, пожар, знаки информации: больница, детский са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др.);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отражать в речи содержание выполненных игровых действий: автомобили едут по дороге; автомобиль приехал или уехал; загорелся красный (желтый, зеленый) свет светофора; загорелся красный свет – надо стоять, держаться за руку взрослого; нельзя брать и пользоваться спичками, подходить к включенной плите, срывать и брать в рот ягоды без разрешения взрослых, есть немытые продукты и т. п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доброжелательность, заботливость по отношению друг к другу, готовность оказать помощь друг другу, взрослым, то есть всем, кто в ней нуждаетс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учать выполнять хозяйственно-бытовые поручения в соответствии с заранее намеченным планом по образцу и по словесной просьбе взрослого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трудовые действия в сфере самообслуживания, ручного труда, хозяйственно-бытового труда, труда в природ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умение раздеваться и одеваться самостоятельно, с незначительной помощью взрослого и друг друг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умение аккуратно складывать вещи в шкафчики, соблюдать в нем порядок, учить прибираться в шкафчи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элементарным приемам содержания в порядке собственной одежды и обуви (чистить щеткой обувь, чистить щеткой одежду, стирать мелкие личные вещи, складывать одежду и т. 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расстилать и заправлять постели (расправлять простыню, аккуратно класть подушку и т. п.) с незначительной помощью взрослого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применять разнообразные предметы-орудия, необходимые для выполнения хозяйственно-бытовых поручений в помещении и на прогул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ать формировать умение убирать игровые уголки, вместе со взрослым планируя свои действия (протирать пыль, пользоваться пылесосом с помощью взрослого, расставлять игрушки на полках, мыть игрушки и т. 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умение накрывать на стол по предварительному плану-инструкции (вместе со взрослым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буждать желание и формировать умение оказывать помощь взрослому в приготовлении пищи (салатов, винегретов, бутербродов, печения и др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желание трудиться на участке детского сада, поддерживать порядок на игровой площадке (вместе со взрослыми убирать опавшие листья, сгребать снег, посыпать дорожки песком, подметать мусор, вскапывать грядки и клумбы и т. 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бережное отношение к результатам человеческого труда (предметам быта, одежде, игрушкам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интерес к изготовлению различных поделок из бумаги, природных, бросовых материалов, ткани и ниток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приемы работы с бумагой, картоном, природными материалами, умение ориентироваться на свойства материалов при изготовлении поделок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пользоваться ножниц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зрительно-двигательную координацию, согласованность движений обеих рук. </w:t>
            </w:r>
          </w:p>
        </w:tc>
      </w:tr>
      <w:tr>
        <w:trPr>
          <w:trHeight w:val="2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551" w:right="2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оизвольные движения головы, туловища, рук, ног, лиц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воспроизводить по подражанию взрослому и графическому образцу различные движения кистями и пальцами ру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выполнять движения по рисунку, содержащему символические изображения направления движения (стрелки-векторы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чувство ритма: передавать в движении ритм чередования (1/2, 3/4, 4/4)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координацию движений рук и ног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сопровождать ритмические движения проговариванием коротких стихов, потеше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восприятие и воспроизведение движений по рисунку (с использованием режиссерской куклы или модели человеческой фигуры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простые пантомимические движ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умение взаимодействовать со сверстниками в процессе совместных игр и упражнений, проявлять внимание друг к другу и оказывать помощь друг друг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соблюдению правил в подвижных играх и игровых упражнения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речевую активность, закрепляя названия действий, движений, пространственных отношений и характеристик объектов и т.п.)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ставления о здоровом образе жизни и гигиен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умение соблюдать в игре элементарные правила поведения и взаимодействия, знакомить их с нормами гигиены и здорового образа жизни на основе игрового сюжет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вместных играх с образными игрушками учить реальным бытовым действиям, используя неречевые и речевые средства общения в процессе игровых действий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доброжелательное отношение друг к другу и взаимопомощь при выполнении действий по самообслуживанию;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ь в игровой форме закаливающие процедуры с использованием полифункционального оборудования (сенсорные тропы и дорожки, сухой бассейн и др.), упражнения, направленные на улучшение венозного оттока и работы сердца, тактильной чувствительности тела, повышение силы и тонуса мышц, подвижност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ставов, связок и сухожилий, расслабление-напряжение мышц и т. п.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осуществлять контроль над действиями и поведение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ыполнять действия с безопасными бытовыми предметами, безопасно передвигаться в пространстве вместе с другими детьми, проявлять предусмотрительность осторожность в разных бытовых ситуациях в детском саду и дома и др.)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 воде как важном средстве поддержания чистоты тела и жилищ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навыки действий с предметами домашнего обихода, личной гигиены, выполнять орудийные действия с предметами бытового назначения (вместе со взрослым, по образцу и самостоятельно)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бережливость, аккуратность в процессе действий с предметами гигиены, одеждой, обувью и т. п.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оложительное отношение к собственному опрятному виду, умение замечать и устранять неопрятность у себя и сверстни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соблюдать в играх правила нормативного и безопасного поведения и взаимодействия, продолжать знакомить их с нормами гигиены и здорового образа жизни на основе игровых сюжетов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отребность во взаимодействии со сверстником и взрослым, закреплять умение использовать вербальные и невербальные средства в играх на темы сохранения здоровья и здорового образа жизни (плохо – хорошо, полезно – вредно для здоровья), безопасности жизнедеятельности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правильное динамическое и статическое дыхание, стимулирующему функционирование сердечно-сосудистой и дыхательной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68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вать условия для стимулирования речевой активности, развивая коммуникативную функцию речи на занятиях, в играх, в бытовых ситуациях и т. д., поддерживать стремление к общению со взрослыми и со сверстник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коммуникативную функцию речи, формировать потребность в общении, создавать условия для развития образа «Я» на основе представлений о собственных возможностях и умениях («У меня глаза – я умею смотреть», «Это мои руки – я умею…» и т. д.), значимых для взаимодействия со сверстниками и взрослы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необходимую мотивацию речи посредством создания ситуаций общения, воспитывая отношение к сверстнику как объекту взаимодействия, развивать субъектно-объектные отноше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задавать простые вопрос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ширять номинативный и глагольный словарный запас, связанный с содержанием его эмоционального, бытового, предметного, игрового опы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с помощью взрослого составлять простейший словесный отчет о выполненных действиях (начальный этап развития словесной регуляции действий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вать условия для использования речевого материала, усвоенного на занятиях по развитию речи, в театрализованных играх и в повседневной жизн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щать внимание на различные эмоциональные состояния человека, учить подражать выражению лица взрослого (перед зеркалом и без него) и его действиям (жалеет – обнимает, гладит по голове; радуется – хлопает в ладоши и т. п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отребность и умение выражать свое настроение и потребности с помощью доступных пантомимических, мимических и других сред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речевую активность, развивать интерес к окружающему миру (миру людей, животных, растений, минералов, к явлениям природы), стимулировать желание наблюдать за изменениями, происходящими в окружающем мир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 родственных отношениях в семье, о способах коммуникации с близкими людь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диалогическую форму речи, поддерживать инициативные диалоги, стимулируя их, создавая коммуникативные ситуации, вовлекая в разговор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выражать свое настроение и потребности с помощью различных пантомимических, мимических и других средств, поддерживая стремление передавать (изображать, демонстрировать) радость, огорчение, удивление в имитационных играх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выразительность имитационных движений, совершенствовать движения рук в играх с театром на рукавичках, со специально разработанными куклами бибабо (для всей ладони, без отверстия для пальцев) и персонажами пальчикового театра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ть элементарному планированию и выполнению каких-либо действий с помощью взрослого и самостоятельно («Что будем делать сначала?», «Что будем делать потом?»).</w:t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интерес к рисованию, лепке, аппликации, создавать условия для изобразительного творчеств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б используемых в процессе изобразительной деятельности предметах и материалах (карандаши, фломастеры, кисти, бумага, краски, мел, пластилин, глина и др.); их свойствах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рисовать и лепить знакомые объекты, а также новые объекты, более сложной форм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передавать в изображениях основные свойства объектов (цвет, форму, соотношение частей по размеру и взаимному расположению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элементарное умение контролировать свою работу путем сравнения результата с натурой или образцом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исовать прямые, наклонные, вертикальные, горизонтальные и волнистые линии одинаковой и разной толщины и длины, сочетать в рисунках прямые и наклонные лин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исовать закругленные линии и изображения предметов округлой форм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исовать геометрические фигуры (круг, квадрат, треугольник, прямоугольник, овал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оттенками основных цветов путем разведения и смешения красок: розовый, оранжевый, голубой, коричневый, фиолетовы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 пространственных свойствах объектов, учить сравнивать их по форме, размеру, расположению (ближе, дальше, выше, ниже, больше, меньше, верх, низ, середина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ориентироваться в пространстве листа бумаги: слева – справа, низ – верх, середина (центр), левый (правый) верхний угол, левый (правый) нижний угол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приемами декоративного рисования (создание узоров по принципу повторности, чередования и симметрии), развивать у чувство ритм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доступными пониманию произведениями изобразительного искусства (картинами, иллюстрациями к сказкам и рассказам, скульптурами, расписной народной игрушкой – семеновской матрешкой, дымковской и богородской игрушкой, с хохломской росписью и гжелью); обеспечивать развитие эстетического восприятия детей;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создавать изображения по образцу (в ходе декоративного рисования), с натуры (в предметной лепке и предметном рисовании), по выбору и собственному замыслу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координацию движений обеих рук, зрительно-двигательную координацию в ходе изобразительн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мелкую моторику в процессе рисования, лепки, аппликац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доводить работу до конц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адоваться своему успеху и успеху товарище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эмоционально воспринимать красивое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аботать вместе с другими детьми и развивать партнерские отношения в процессе совместного выполнения заданий и коллективных работ, формировать игровые и деловые мотивы взаимодейств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доброжелательное отношение к изобразительным достижениям сверстников путем посещения выставок детских работ в других группах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интерес к занятиям, к различным видам музыкальной деятельности, стремления участвовать в коллективных песнях, плясках, упражнен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ощрять желание слушать любимые песни, танцевать любимые танц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вслушиваться в звучание песен и инструментальных пьес, сосредоточиваться во время звучания, дослушивать музыкальное произведение до конц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эмоциональный отклик на музыку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различать маршевую и песенную музыку, отличать пляску, чувствовать настроение, создаваемое определенным характером музык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припоминать знакомые мелодии, используя вспомогательные средства (предварительный рассказ, рассматривание картинок, картин, игрушек и др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играть на разных детских музыкальных инструмент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произносить все слова песни, соблюдая музыкальный тем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передвигаться под музыку по ориентирам (по указательному жесту, словесной команде, стрелке-вектору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координацию, плавность, выразительность движений, умение выполнять движения в определенно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бразовывать круг, сходиться в центре, затем возвращаться на место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ходьбу по кругу (друг за другом ритмично, четко, взмахивая руками) и в шеренге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бег детей друг за другом: легким шагом на носках без высокого подъема ног, затем высоко поднимая ноги, выбрасывая их вперед (руки на поясе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пространственные ориентировки, общую моторику, координацию движений, сенсомоторную интеграцию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образовательных областей предполагает перспективное тематическое планирование коррекционно-образовательного процесса на 2016-2017 учебный г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Вариативные формы, способы, методы, средства реализации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ые формы, способы, методы и средства реализации Программы подбираются с учётом возрастных и индивидуальных особенностей воспитанника с ОВЗ, специфики его образовательных потребностей и интересов в разных видах детской деятельности, социального запроса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 с правилами, дидактические игры, подвижные игры, творческие игры (сюжетные, сюжетно-ролевые, театрализованные, конструктивные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ечевые ситуации, составление рассказов, сказок, творческие пересказы, разгадывание загадок, ситуативные разговоры, ситуации морального выбора, речевые тренинги, совместные со взрослыми проекты и другие индивидуальные и подгрупповые поручения, дежурства, совместный труд и др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наблюдения, экскурсии, целевые прогулки, решение проблемных ситуаций, опыты, экспериментирование, коллекционирование, моделирование, познавательно-исследовательские проекты и др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ситуация общения, игры, учебно-игровые ситуации, экскурсии, проекты, проблемные ситуации, лего-элементы и др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зобразительного искусства, вернисажи детского творчества, рассказы, беседы об искусстве, творческие проекты эстетического содержан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музыкальных произведений, музыкально-ритмические движения, музыкальные игры и импровизации и др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утренняя гимнастика, подвижные игры с правилами, игровые упражнения, двигательные паузы, соревнования, праздники, эстафеты, и др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шения образовательных задач Программы используются следующие </w:t>
      </w:r>
      <w:r>
        <w:rPr/>
        <w:t>метод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о источнику зна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о характеру образовательной деятельност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цеп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– индивидуальная, продолжительностью 10-15 минут. </w:t>
      </w:r>
    </w:p>
    <w:p>
      <w:pPr>
        <w:pStyle w:val="Style22"/>
        <w:spacing w:before="0" w:after="0"/>
        <w:ind w:firstLine="567"/>
        <w:jc w:val="both"/>
        <w:rPr/>
      </w:pPr>
      <w:r>
        <w:rPr/>
        <w:t>Коррекционно-развивающая работа с дошкольником  с ОВЗ в основном представляет собой игровую деятельность. Педагогический замысел каждого игрового занятия направлен на решение коррекционно-развивающих, образовательных и воспитательных задач. Все специалисты, работающие с воспитанником, используют в разных формах организации детской деятельности  именно игровой метод как веду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каждой непосредственно образовательной деятельности статического характера педагог проводит физкультурные минутки. Обязательны десятиминутные перерывы между периодами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беспечения воспитаннику радостно и содержательно прожить период дошкольного детства ритм жизни ребенка в детском саду задается чередованием различных видов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тмическая структура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делится на три бл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</w:rPr>
        <w:t>Утренний образовательный блок</w:t>
      </w:r>
      <w:r>
        <w:rPr>
          <w:rFonts w:cs="Times New Roman" w:ascii="Times New Roman" w:hAnsi="Times New Roman"/>
          <w:sz w:val="24"/>
        </w:rPr>
        <w:t xml:space="preserve"> – продолжительность с 07.15 до 09.00 часов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амостоя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бразовательную деятельность ребенка в ходе режимных мо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взаимодействие с сем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уется в виде группового сбора «Утро радостных встреч». Его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ановить комфортный социально-психологический клим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общаться с ребенком, посмеяться и повесели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знакомить ребенка с новыми материа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вести новую тему и обсудить 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</w:rPr>
        <w:t>Развивающий блок</w:t>
      </w:r>
      <w:r>
        <w:rPr>
          <w:rFonts w:cs="Times New Roman" w:ascii="Times New Roman" w:hAnsi="Times New Roman"/>
          <w:sz w:val="24"/>
        </w:rPr>
        <w:t xml:space="preserve"> – продолжительность с 09.00 до 12.15 часов, включает в с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бразовательную деятельность в ходе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</w:rPr>
        <w:t>Вечерний образовательный блок</w:t>
      </w:r>
      <w:r>
        <w:rPr>
          <w:rFonts w:cs="Times New Roman" w:ascii="Times New Roman" w:hAnsi="Times New Roman"/>
          <w:sz w:val="24"/>
        </w:rPr>
        <w:t xml:space="preserve"> – продолжительность с 15.30 до 16.00 часов -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амостоятельную деятельность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образовательную деятельность в ходе режимных момент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заимодействие с семь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ся в виде группового сбора «Вечер воспоминаний». Задачи вечернего с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общаться по поводу прожит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меняться впечат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общаться с ребенком, посмеяться и повесели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вести итоги разных видов активности в течение дн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тмическая структура не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мическая структура недели задается соотнесением определенных событий в жизни группы с фиксированными дням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14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театра и игр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ия мир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искусства, творчеств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дости, День здоровья (последний четверг месяца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исследова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Ритмическая структура года (сетка важных дел в основной образовательной программе Д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b/>
          <w:sz w:val="24"/>
        </w:rPr>
        <w:t>Организация коррекционно-развивающей деятельности для ребенка           с детским церебральным паралич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формой организации коррекционно-развивающей деятельности в дошкольном образовательном учреждении для ребенка с ДЦП являются индивидуальные педагогические мероприятия, на которых осуществляется формирование, коррекция и компенсация психических процессов и развитие языковой системы. Коррекционно-развивающая работа предполагает четкую организацию пребывания ребенка в детском саду, правильное распределение нагрузки в течение дня, координацию и преемственность в работе логопеда, дефектолога, психолога, воспитателей, музыкального руководителя, инструктора по физическ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коррекционной работы –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ая коррекция и компенсация двигательных нарушений, психических процессов и познавательных способностей ребенка с детским церебральным параличом; освоение им коммуникативной функции языка, приближенными к возраст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пределения наиболее оптимальных путей в осуществлении индивидуально ориентированной психолого-педагогической пом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и в детских образовательных учреждениях горо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функционирует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а сопровождения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ставленными целями в ходе реализации программы решаются следующие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истемное, комплексное изучение личностных психофизических особенностей ребенка, способствующее накоплению количественных и качественных показателей для определения содержания и основных направлений коррекционной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четание изучения развития ребенка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ая регистрация результатов обследования, позволяющая проследить эффективность коррекционно-педагогического воздействия, помогающая определить перспективу развития ребенка и выработать рекомендации по дальнейшему воспитанию и обуч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полученных в результате обследования данных в различные образовательные занят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спользование новейших методик и технологий для оказания комплексной дифференцированной помощи ребенку, испытывающих затрудн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рекционная работа включает время, отведенное н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коррекционно-развивающие занятия учителя-логопеда, учителя-дефектолог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психофизическом развитии ребенк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ую деятельность с квалифицированной коррекцией недостатков в развитии ребенка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ую деятельность ребенк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семьей ребенка по реализации индивидуальной адаптированной программы дошкольного образования для ребенка с ДЦ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171450</wp:posOffset>
                </wp:positionV>
                <wp:extent cx="257175" cy="219075"/>
                <wp:effectExtent l="0" t="0" r="0" b="0"/>
                <wp:wrapNone/>
                <wp:docPr id="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stroked="t" o:allowincell="f" style="position:absolute;margin-left:360.55pt;margin-top:13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Структура коррекционной работы представлена блокам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62865</wp:posOffset>
                </wp:positionV>
                <wp:extent cx="266065" cy="219075"/>
                <wp:effectExtent l="0" t="0" r="0" b="0"/>
                <wp:wrapNone/>
                <wp:docPr id="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5.85pt;margin-top:4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5715</wp:posOffset>
                </wp:positionV>
                <wp:extent cx="635" cy="276225"/>
                <wp:effectExtent l="0" t="0" r="0" b="0"/>
                <wp:wrapNone/>
                <wp:docPr id="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76.45pt;margin-top:0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22860</wp:posOffset>
                </wp:positionV>
                <wp:extent cx="635" cy="276225"/>
                <wp:effectExtent l="0" t="0" r="0" b="0"/>
                <wp:wrapNone/>
                <wp:docPr id="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56.25pt;margin-top:1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54940</wp:posOffset>
                </wp:positionV>
                <wp:extent cx="1420495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0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формационно-просвети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85pt;height:63.5pt;mso-wrap-distance-left:9.05pt;mso-wrap-distance-right:9.05pt;mso-wrap-distance-top:0pt;mso-wrap-distance-bottom:0pt;margin-top:12.2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формационно-просвети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164465</wp:posOffset>
                </wp:positionV>
                <wp:extent cx="1464310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0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сульта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3pt;height:63.5pt;mso-wrap-distance-left:9.05pt;mso-wrap-distance-right:9.05pt;mso-wrap-distance-top:0pt;mso-wrap-distance-bottom:0pt;margin-top:12.9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сультатив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бо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270</wp:posOffset>
                </wp:positionV>
                <wp:extent cx="1377950" cy="79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62.75pt;mso-wrap-distance-left:9.05pt;mso-wrap-distance-right:9.05pt;mso-wrap-distance-top:0pt;mso-wrap-distance-bottom:0pt;margin-top:-0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агност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-1270</wp:posOffset>
                </wp:positionV>
                <wp:extent cx="1368425" cy="796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рекционно-развива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5pt;height:62.75pt;mso-wrap-distance-left:9.05pt;mso-wrap-distance-right:9.05pt;mso-wrap-distance-top:0pt;mso-wrap-distance-bottom:0pt;margin-top:-0.1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ррекционно-развив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блок. Диагност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пешности воспитания и обучения ребенка необходима правильная оценка его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выявить индивидуальные психолого-педагогические особенности ребенка с ДЦП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анировать коррекционные мероприятия, разработать программы коррекционн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динамику развития и эффективность коррекционн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условия воспитания и обучения ребен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ть родител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ДЦП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Изучение ребенка включает медицинское (на уровне медицинских учреждений) и психолого-педагогическое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едование ребенка проводится индивидуально педагогом-психологом, учителем-дефектологом, учителем-логопедом, воспитателем. На основании данных, полученных каждым специалистом, на психолого-медико-педагогическом консилиуме выносится коллегиальное заключение, и составляются рекомендации для разработки индивидуальной адаптированной программы, с учетом его возможностей и особенностей, ведется планирование коррекцион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ередине учебного года ПМПк специалистов проводит промежуточный мониторинг динамики развития, его успешности в усвоении основной и индивидуальной коррекционной программы развития, куда в случае необходимости вносятся изменения. В конце учебного года (май) консилиум обсуждает результаты коррекционно-развивающего обучения ребенка на основании динамического наблюдения и делает вывод об эффективности коррекционно-образовательной работы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структор ФИЗ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диагностику по физическ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оспитатель </w:t>
      </w:r>
      <w:r>
        <w:rPr>
          <w:rFonts w:cs="Times New Roman" w:ascii="Times New Roman" w:hAnsi="Times New Roman"/>
          <w:sz w:val="24"/>
        </w:rPr>
        <w:t>осуществляет наблюдение за ребенком в течени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дицинское обследование</w:t>
      </w:r>
      <w:r>
        <w:rPr>
          <w:rFonts w:cs="Times New Roman" w:ascii="Times New Roman" w:hAnsi="Times New Roman"/>
          <w:sz w:val="24"/>
        </w:rPr>
        <w:t xml:space="preserve"> включает изучение данных анамнеза, изучение и оценку соматического здоровья в соответствии с возрастом ребенка и диагноз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блок. Коррекционно-развива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екционно-развивающая работа с ребенком осуществляется индивидуально ежедневно (в чередовании разными специалиста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часть мероприятий проводится в отдельных, специально оборудованных для этого кабинетах. Кабинеты оснащены дидактическим и учебным материалом, обеспечивающим возможность проведения эффективной коррек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одного организованного педагогического мероприятия составляет 10-15 минут, включая непосредственно содержательный аспект в соответствии с сеткой важных дел, пальчиковые игры и игровые упражнения, артикуляционную гимнастику, интерактивные мультимедийные презентации, подвижные и речевые игры, исследовательскую деятельность, организационные и заключительные моменты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материала подобрано таким образом, чтобы способствовать не только преодолению незрелости познавательно-речевой сферы ребенка, но и его социальной адаптации к окружающей действительности, формированию познаватель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сихолого-педагогической работы по освоению ребенком образовательных областей в группе наряду с задачами, отражающими специфику образовательной области, включает реализацию коррекционно-развивающ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о-развивающая работа строится на основе личностно-дифференцированного подхода с включением оперирования разными видами обучения, методами и приемами актуализации знаний ребенка и его псих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ация деятельности педагогических работников группы и Содержание работы определяется с учетом индивидуальных (двигательных) и возрастных особенностей ребенка, структуры отклоняющего дефекта в рамках единой лексической темы и планируется на каждую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условий повышения эффективности коррекционно-педагогической работы является создание адекватной возможностям ребенка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музыкально-театральная сред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условием при организации работы в группе является соблюдение специального режима, в том числе речевого. Воспитателю необходимо создать в группе благоприятную внешнюю среду, спокойный эмоциональный фон, постоянно стимулировать ребенка к речевому общению. При подготовке праздников воспитателю следует подбирать лексический материал (стихи, тексты) в соответствии с возможностям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редусматривает обеспечение здоровьесберегающих условий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режим дня: увеличено время на проведение гигиенических процедур, время, отводимое на сон, прием пищ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у физических, умственных и психологических перегрузок воспитанника (оптимальный режим учебных нагрузок; широкое варьирование организационных форм коррекционно-образовательной деятельности: использование при планировании работы наиболее доступных методов работы: практических и наглядных, включение движения в образовательный проце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оптимизации коррекционно-образовательного процесса, повышения ег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и педагогами используются современные педагогические технологии: игровая технология, технология проектирования,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сновной образовательной программы обеспечивает участие всех детей, независимо от степени выраженности нарушений их развития вместе с нормально-развивающимися детьми в проведении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блок. Информационно просветительская рабо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нформирование родителей</w:t>
      </w:r>
      <w:r>
        <w:rPr>
          <w:rFonts w:cs="Times New Roman" w:ascii="Times New Roman" w:hAnsi="Times New Roman"/>
          <w:sz w:val="24"/>
        </w:rPr>
        <w:t xml:space="preserve"> (законных представителей) по медицинским, социальным, правовым и другим вопросам воспитания и обучения ребенка с синдромом Дауна в условиях общеобразовательной группы сверстников.  Для реализации этой задачи организуется работа семинаров, родительских собраний, тренингов, информационных стендов и др. Ответственные за организацию и проведение информационно-просветительской работы: учитель-дефектолог, учитель-логопед, педагог-психолог, старши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сихолого-педагогическое просвещение педагогических работников</w:t>
      </w:r>
      <w:r>
        <w:rPr>
          <w:rFonts w:cs="Times New Roman" w:ascii="Times New Roman" w:hAnsi="Times New Roman"/>
          <w:sz w:val="24"/>
        </w:rPr>
        <w:t xml:space="preserve"> по вопросам развития, обучения и воспитания ребенка с ДЦП. Задача реализуется через посещение и организацию воспитателями группы, учителем-логопедом, учителем-дефектологом семинаров, методических объединений, изучение новинок методической литературы в области логопедии, дефектологии, детской психолог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блок. Консультативн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ультативная работа обеспечивает непрерывность психолого-педагогического сопровождения ребенка с детским церебральным параличом через взаимодействие учителя-логопеда, учителя-дефектолога с педагогами, специалистами учреждения, семьей воспитанника в вопросах организации психолого-педагогических условий обучения, воспитания, коррекции, развития и социализации, а также реализации индивидуально-дифференцированного и личностно-ориентирован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ые формы взаимодействия с семь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Знакомство с семьей: встречи-знакомства, анкетировани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буклетов. Использование современных устройств, для общения с родителями: виртуальное общение с родителями через Интернет, использование сотовой связи. Размещение информации на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Образование родителей: организация «школы для родителей» (лекции, семинары, семинары-практикумы, проведение мастер-классов, тренингов, создание библиотеки (медиатеки). Присутствие родителей на индивидуальных коррекционных занятиях, с целью обучения их приемам и способам работы с особым ребенком. Круглые столы, где родители делятся собственным опытом воспитания и обучения ребенка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Совместная деятельность: привлечение родителей к организации конкурсов, прогулок, экскурсий, к участию в детской исследовательской и проектной деятельности. Проведение совместных праздников, где родитель может видеть достижения своего ребенка, участвовать совместно с ребенком (мама ря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Взаимодействие педагогических работников в разработке и реализации коррекционных мероприятий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всех специалис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 специалистом, проводящим и координирующим коррекционно-педагогическую работу с воспитанником, является учитель -дефектолог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У осуществляют комплекс мероприятий по диагностике и коррекции нарушений у воспитанника и консультируют их родителей по вопросам коррекционно-образовательного процесса; проводят занятия по расписанию, утверждённому администрацией учреждения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роводит занятия по программе и заданию специалистов в вечернее врем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доброжелательную обстановку в группе, способствующую активизации речи дете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дивидуальный подход к воспитаннику с учётом рекомендаций специалист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психические процессы и мелкую моторик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ет задания специалистов родителям для закрепления пройденного материал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сформированных навыков  не только во время занятий, но и в режимные мо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зыкальный руководитель</w:t>
      </w:r>
      <w:r>
        <w:rPr>
          <w:rFonts w:cs="Times New Roman" w:ascii="Times New Roman" w:hAnsi="Times New Roman"/>
          <w:sz w:val="24"/>
        </w:rPr>
        <w:t xml:space="preserve"> развивает музыкальные и творческие способности воспитанника, исходя из его индивидуальных возмож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структор по физической культ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ределяет наиболее адекватную деятельность, способствующую полноценному удовлетворению потребностей ребенка в движении, его мотор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ет дифференцированную работу для коррекции физического и двигатель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) вовлекает родителей в процесс формирования здорового образа жизни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дминистрация учреждения</w:t>
      </w:r>
      <w:r>
        <w:rPr>
          <w:rFonts w:cs="Times New Roman" w:ascii="Times New Roman" w:hAnsi="Times New Roman"/>
          <w:sz w:val="24"/>
        </w:rPr>
        <w:t xml:space="preserve"> осуществляют тесное взаимодействие педагогически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ют оптимальные условия для организации преемственности в работе сотрудников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ют методическую помощь педагог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влекают родителей к активному участию в коррекционно-педагогическом процессе; оценивают качество и устойчивость результатов коррекционной работы и эффективности проводимых коррекцион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 специалисты, осуществляющие коррекционные мероприятия, сопровождение ребёнка, совместно участвуют в решении следующих задач: определение причин трудностей с помощью комплексной диагностики; разработка индивидуальной адаптированной программы ее реализация; анализ результат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у взаимодействия специалистов решает психолого-медико-педагогический консилиум ДОУ (ПМПк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индивидуальной адаптированной программы, предполагающий режим дня воспитанника; материально-техническое обеспечение; особенности традиционных событий, праздников и мероприятий; организацию развивающей предметно-пространственной среды соответствует организационному разделу основной образовательной программы 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еспеченность методическими материалами и средствами обучения и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е методики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ллектуальное развитие – ответственный учитель-дефект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нани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р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Ж.М. Глоз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Потанина, А.Е. Соболе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я 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ых связ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«Последовательные картин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Д. Забранная (3-4 года), Н.Я. Сема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Семагго (4-6 лет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-мо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«Графическая деятель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онаплева, А.Ю. Меньшут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мыш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боты с разрезными картинками. С.Д. Забран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«Найди па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Стребеле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й об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Анкета «Наблюдение за поведением ребенка» А.Романова (3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10 картинок для запоминания» Т.Д. Мартенковская (4-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«10 предметов» Т.Д. Мартенковская (5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Соедини 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В. Коноплева, А.Ю. Меньшутина (4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Найди отличия» Черемошкина Л.В. (4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памя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хождения недостающих дета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Векслер (4-6 лет) Н.Я Семаго, М.М. Семаго (4-6 лет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х представл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Простые невербальные аналогии» Н.Я Семаго, М.М. Семаго.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развит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Четвертый – лишний» (4-6 лет)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 – ответственный учитель-логопе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роизнош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.Б. Иншаковой О.Е. Грибовой.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матическое восприят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.В. Коноваленко, С.В. Коноваленко. Экспресс-обследование фонематического слуха и готовности к звуковому анализу у детей дошкольного возраста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и словообразов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.А. Кирьяновой. Комплексная диагностика дошкольников.</w:t>
            </w:r>
          </w:p>
        </w:tc>
      </w:tr>
      <w:tr>
        <w:trPr>
          <w:trHeight w:val="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ая структур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С.Е. Большаковой. Логопедическое обследование ребенка.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моционально-волевая сфера – ответственный педагог-психолог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етей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 к детскому сад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.В. Соколовской «Адаптация ребенка к условиям детского сада»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блюдение за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бенка в групп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карта) Е.Г. Юдина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моциональное состояние ребён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дификация цветового теста М.Люшера, методика «Поезд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явлению понимания детьми эмоциональных состояний по мимик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ика С.Д.Забрамной, О.В.Боровик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следование тревожности ребенка по отношению к жизненным ситуациям общения с другими людь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Детский тест тревожности» (Р. Тэммл, М. Дорки, В. Амен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3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ограмм и технолог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сенова Л.И., Лисеев А.А., Тюрина Н.М. Программа ранней комплексной диагностики уровня развития ребенка от рождения до 3-х лет. Дефектология, 2002-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яева Л. Б., Гаврилушкина О. П., Зарин А. П., Соколова Н. Д. Программа воспитания и обучения дошкольников с интеллектуальной недостаточностью. -Спб. :Издательство «Союз», 2001.</w:t>
            </w:r>
          </w:p>
          <w:p>
            <w:pPr>
              <w:pStyle w:val="Normal"/>
              <w:spacing w:lineRule="auto" w:line="240" w:before="0" w:after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Екжанова. Е. А, Стребелева.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грамма воспитания и обучения дошкольников с церебральным параличом (проект) / Сост. Н.В. Симонова. М., 1987. – 52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Проект</w:t>
            </w:r>
            <w:r>
              <w:rPr>
                <w:rFonts w:cs="Times New Roman" w:ascii="Times New Roman" w:hAnsi="Times New Roman"/>
              </w:rPr>
              <w:t xml:space="preserve"> программы обучения детей 3-летнего возраста с ЗПР в диагностико-коррекционной группе/под ред. С.Г.Шевч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ебелева Е.А. Вариант индивидуальной программы воспитания, обучения и развития ребенка дошкольного возраста с интеллектуальным нарушением // Дефектология. – 2002. – № 5. – C. 68-72.</w:t>
            </w:r>
          </w:p>
        </w:tc>
      </w:tr>
      <w:tr>
        <w:trPr>
          <w:trHeight w:val="3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особи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Алехина А.В. Психологические особенности развития сенсорно-перцептивных действий у детей с синдромом Дауна//Дефектология-1999. -№5.-С 11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сенова Л.И. Ранняя комплексная помощь детям с отклонениями в развитии как одно из приоритетных направлений современной специальной (коррекционной) педагогики. Дефектология, 2002-№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Алфёрова Г.В. Новые подходы к коррекционно-развивающей работе с детьми, страдающими ДЦП // Дефектология, 2001, №3-С.10-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Громова О.Е. лексические темы по развитию речи детей 3-4 лет: метод. пособие / О.Е. Громова, Г.Н. Соломатин, - М.: ТЦ Сфера, 2005, -128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Гусейнов А.А. Психолого-педагогическая характеристика дошкольников с тяжелыми двигательными нарушениями //Воспитание и обучение детей с нарушениями развития, 2004, №1 – С.51-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оррекционно – педагогическая работа в школе для детей с нарушениями опорно-двигательного аппарата\Под ред. И.А.Смирновой. – СПб., 2000.-99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рковская И.Ф., Екжанова Е.А. Развитие тонкой моторики рук у детей с задержкой психического развития // Дефектология, 1988, №4 – С.62-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с сайта http://www.yspu.yar.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Саломатина И.В. Программа сенсорного развития с грубыми множественными нарушениями. //Деффектология – №2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Семаго Н.Я. Новые подходы к построению коррекционной работы с детьм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 видами отклоняющегося развития // Дефектология. 2000. № 1. С.66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требелева Е.А. Психолого-педагогическая диагностика развития детей раннего и дошкольного возраста: метод. пособие / Стребелева Е.А. – 3-е издание М.: Просвещение, 2007.- 164 с.</w:t>
            </w:r>
          </w:p>
        </w:tc>
      </w:tr>
    </w:tbl>
    <w:p>
      <w:pPr>
        <w:pStyle w:val="Style2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держанием Адаптированной образовательной программы дошкольного образования для ребенка с ДЦП ознакомл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16г.                                         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ознакомления)                                                                          (подпись/расшифровка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3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lang w:bidi="ar-SA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87">
    <w:name w:val="Font Style87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1:00Z</dcterms:created>
  <dc:creator>Лариса</dc:creator>
  <dc:description/>
  <dc:language>en-US</dc:language>
  <cp:lastModifiedBy>Дс</cp:lastModifiedBy>
  <cp:lastPrinted>2017-03-29T10:11:00Z</cp:lastPrinted>
  <dcterms:modified xsi:type="dcterms:W3CDTF">2022-06-10T12:21:00Z</dcterms:modified>
  <cp:revision>2</cp:revision>
  <dc:subject/>
  <dc:title/>
</cp:coreProperties>
</file>