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нализ выполнения норм потребления пищевых веществ и энер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70% от суточной нормы)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Название предприятия: Муниципальное дошкольное образовательное учреждение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 Детский сад №22 « Родничок»</w:t>
                    <w:br/>
                    <w:t>Категория довольствующихся: c 1 до 3 л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2635"/>
              <w:gridCol w:w="1695"/>
              <w:gridCol w:w="1695"/>
              <w:gridCol w:w="1695"/>
              <w:gridCol w:w="1695"/>
            </w:tblGrid>
            <w:tr>
              <w:trPr/>
              <w:tc>
                <w:tcPr>
                  <w:tcW w:w="941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1 день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ремя приема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Белки, г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Жиры, г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Углеводы, г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илокалории (факт/план)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втрак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.53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,895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3.22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274.43 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бед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.30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.86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4.13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436.41 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лдник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.26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.15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1.88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436.25 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Итого (факт/план)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5.09 / 41,3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3.905 / 39,20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9.23 / 150,5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52.09 / 1099.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2635"/>
              <w:gridCol w:w="1695"/>
              <w:gridCol w:w="1695"/>
              <w:gridCol w:w="1695"/>
              <w:gridCol w:w="1695"/>
            </w:tblGrid>
            <w:tr>
              <w:trPr/>
              <w:tc>
                <w:tcPr>
                  <w:tcW w:w="941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2 день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ремя приема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Белки, г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Жиры, г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Углеводы, г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илокалории (факт/план)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втрак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.87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.31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4.90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357.07 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бед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.58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.89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1.42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390.81 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лдник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.51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.92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0.64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425.03 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Итого (факт/план)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1.96 / 41,3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8.12 / 39,20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6.96 / 150,5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72.91 / 1099.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2635"/>
              <w:gridCol w:w="1695"/>
              <w:gridCol w:w="1695"/>
              <w:gridCol w:w="1695"/>
              <w:gridCol w:w="1695"/>
            </w:tblGrid>
            <w:tr>
              <w:trPr/>
              <w:tc>
                <w:tcPr>
                  <w:tcW w:w="941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3 день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ремя приема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Белки, г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Жиры, г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Углеводы, г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илокалории (факт/план)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втрак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.705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.84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2.18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276.60 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бед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,47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7,90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3.08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422.11 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лдник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7.88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.61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7.43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401.89 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Итого (факт/план)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4.055 / 41,3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3.35 / 39,20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2.69 / 150,5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1100.60 /1099.3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2635"/>
              <w:gridCol w:w="1695"/>
              <w:gridCol w:w="1695"/>
              <w:gridCol w:w="1695"/>
              <w:gridCol w:w="1695"/>
            </w:tblGrid>
            <w:tr>
              <w:trPr/>
              <w:tc>
                <w:tcPr>
                  <w:tcW w:w="941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4 день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ремя приема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Белки, г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Жиры, г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Углеводы, г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илокалории (факт/план)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втрак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.31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.30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2.76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359.76 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бед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.73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.29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2.31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420.11 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лдник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.88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.66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8.87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297.95 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Итого (факт/план)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6.92 / 41,3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2.25 / 39,20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3.94 / 150,5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1077.82 /1099.3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2635"/>
              <w:gridCol w:w="1695"/>
              <w:gridCol w:w="1695"/>
              <w:gridCol w:w="1695"/>
              <w:gridCol w:w="1695"/>
            </w:tblGrid>
            <w:tr>
              <w:trPr/>
              <w:tc>
                <w:tcPr>
                  <w:tcW w:w="941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5 день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ремя приема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Белки, г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Жиры, г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Углеводы, г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илокалории (факт/план)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втрак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7.435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.22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.36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502.58 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бед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.39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.01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8.09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383.58 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лдник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.09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7.49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9.13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671.44 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Итого (факт/план)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.915 / 41,3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2.72 / 39,20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87.58 / 150,5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1430.65 /1099.3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2635"/>
              <w:gridCol w:w="1695"/>
              <w:gridCol w:w="1695"/>
              <w:gridCol w:w="1695"/>
              <w:gridCol w:w="1695"/>
            </w:tblGrid>
            <w:tr>
              <w:trPr/>
              <w:tc>
                <w:tcPr>
                  <w:tcW w:w="941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6 день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ремя приема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Белки, г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Жиры, г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Углеводы, г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илокалории (факт/план)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втрак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.11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.18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2.32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259.35 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бед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.71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.02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1.74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340.45 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лдник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.70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.06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2.09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430.79 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Итого (факт/план)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7.52 / 41,30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0.26 / 39.20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66.15 / 150,5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30.59 / 1375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2635"/>
              <w:gridCol w:w="1695"/>
              <w:gridCol w:w="1695"/>
              <w:gridCol w:w="1695"/>
              <w:gridCol w:w="1695"/>
            </w:tblGrid>
            <w:tr>
              <w:trPr/>
              <w:tc>
                <w:tcPr>
                  <w:tcW w:w="941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7 день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ремя приема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Белки, г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Жиры, г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Углеводы, г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илокалории (факт/план)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втрак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.765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.30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7.86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366.51 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бед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9.42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.82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0.18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417.15 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лдник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.39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.95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1.04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327.68 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Итого (факт/план)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8.575 / 41,30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37.07 /39.20 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9.08 / 150,5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11.34 / 1375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2635"/>
              <w:gridCol w:w="1695"/>
              <w:gridCol w:w="1695"/>
              <w:gridCol w:w="1695"/>
              <w:gridCol w:w="1695"/>
            </w:tblGrid>
            <w:tr>
              <w:trPr/>
              <w:tc>
                <w:tcPr>
                  <w:tcW w:w="941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8 день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ремя приема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Белки, г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Жиры, г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Углеводы, г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илокалории (факт/план)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втрак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.85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.15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5.09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357.36 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бед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0.06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.87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4.22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389.77 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лдник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.52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.88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8.97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53.32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Итого (факт/план)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6.43 / 41,30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35.90 /39.20 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8.28 / 150,5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00.45 / 1375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2635"/>
              <w:gridCol w:w="1695"/>
              <w:gridCol w:w="1695"/>
              <w:gridCol w:w="1695"/>
              <w:gridCol w:w="1695"/>
            </w:tblGrid>
            <w:tr>
              <w:trPr/>
              <w:tc>
                <w:tcPr>
                  <w:tcW w:w="941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9 день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ремя приема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Белки, г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Жиры, г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Углеводы, г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илокалории (факт/план)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втрак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.098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.02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3.357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280.52 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бед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7.17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.20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3.21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422.11 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лдник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.52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.69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9.45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368.53 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Итого (факт/план)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1.908 / 41,30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3.91 / 39.20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6.017 / 150,5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71.16 / 1375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2635"/>
              <w:gridCol w:w="1695"/>
              <w:gridCol w:w="1695"/>
              <w:gridCol w:w="1695"/>
              <w:gridCol w:w="1695"/>
            </w:tblGrid>
            <w:tr>
              <w:trPr/>
              <w:tc>
                <w:tcPr>
                  <w:tcW w:w="941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10 день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ремя приема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Белки, г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Жиры, г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Углеводы, г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илокалории (факт/план)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втрак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.75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0.74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4.43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381.86 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бед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.45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.88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3.11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366.55 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лдник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.94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.65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6.71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514.87 </w:t>
                  </w:r>
                </w:p>
              </w:tc>
            </w:tr>
            <w:tr>
              <w:trPr/>
              <w:tc>
                <w:tcPr>
                  <w:tcW w:w="2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Итого (факт/план)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9.14 / 41,30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2.27 / 39.20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54.25 / 150,5</w:t>
                  </w:r>
                </w:p>
              </w:tc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63.29 / 1375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Итого за 10 дня(дней) (факт/план):</w:t>
                  </w:r>
                </w:p>
              </w:tc>
            </w:tr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Белки, г: 412.51 / 413,00</w:t>
                  </w:r>
                </w:p>
              </w:tc>
            </w:tr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Жиры, г: 379.76 / 392,00</w:t>
                  </w:r>
                </w:p>
              </w:tc>
            </w:tr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Углеводы, г: 1515.27 / 1505,00</w:t>
                  </w:r>
                </w:p>
              </w:tc>
            </w:tr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Ккалории: 12298.61 / 1092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11:00Z</dcterms:created>
  <dc:creator>user</dc:creator>
  <dc:description/>
  <cp:keywords/>
  <dc:language>en-US</dc:language>
  <cp:lastModifiedBy>admin</cp:lastModifiedBy>
  <cp:lastPrinted>2018-04-11T11:42:00Z</cp:lastPrinted>
  <dcterms:modified xsi:type="dcterms:W3CDTF">2021-04-13T18:22:00Z</dcterms:modified>
  <cp:revision>12</cp:revision>
  <dc:subject/>
  <dc:title/>
</cp:coreProperties>
</file>