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00011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ИЯ РАБОТНИКАМИ РАБОТОДАТЕЛЯ О СЛУЧА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ЛОНЕНИЯ ИХ К СОВЕРШЕНИЮ КОРРУПЦИОННЫХ НАРУШЕНИЙ И ПОРЯД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Я ТАКИХ СООБЩЕНИЙ В МУНИЦИПАЛЬНОМ БЮДЖЕТНОМ ДОШКОЛЬНОМ ОБРАЗОВАТЕЛЬНОМ УЧРЕЖДЕНИИ «ДЕТСКИЙ САД № 22 «РОДНИЧО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нформирования работодателя работниками муниципального бюджетного дошкольного образовательного учреждения «Детский сад № 22 «Родничок»  (далее - учреждение), о случаях склонения работников к совершению коррупцио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 - физические лица, состоящие с учреждением в трудовых отношениях на основании труд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- сообщение работника учреждения об обращении к нему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нятия, используемые в настоящем Положении, применяются в том же значении, что и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уведомлении должны содержать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ведом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тодатель рассматривает уведомление и передает его должностному лицу, ответственному за противодействие коррупции в учреждении, для регистраци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в день получ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уведомления передаются должностному лицу, ответственному за противодействие коррупции в учреждении, для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уведомления регистрируются в журнале, но к рассмотрению не прини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и к совершению коррупционных правонарушений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проверки должны быть устано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условия, которые способствовали обращению лица к работнику учреждения с целью склонения его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работника учреждении, к незаконному исполнению которых его пытались скло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ключ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обстоятельства, способствовавшие обращению в целях склонения работника учреждении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одтверждения наличия факта обращения в целях склонения работника учрежден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факт обращения в целях склонения работника учрежден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194397"/>
      <w:u w:val="none"/>
    </w:rPr>
  </w:style>
  <w:style w:type="character" w:styleId="S4clust">
    <w:name w:val="s4-clust"/>
    <w:qFormat/>
    <w:rPr>
      <w:rFonts w:cs="Times New Roman"/>
    </w:rPr>
  </w:style>
  <w:style w:type="character" w:styleId="Menuitemtext3">
    <w:name w:val="menu-item-text3"/>
    <w:qFormat/>
    <w:rPr>
      <w:rFonts w:cs="Times New Roman"/>
    </w:rPr>
  </w:style>
  <w:style w:type="character" w:styleId="Mshidden">
    <w:name w:val="ms-hidde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D9C9335FB36200466C15A046007653302D4B752791BE1396E7A8B1A6aDyDB" TargetMode="External"/><Relationship Id="rId4" Type="http://schemas.openxmlformats.org/officeDocument/2006/relationships/hyperlink" Target="consultantplus://offline/ref=65D9C9335FB36200466C0BAD506C215C372313712498B741C3BAAEE6F98D664A0F86987CC86480AD21EE5080aFyC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32:00Z</dcterms:created>
  <dc:creator>Анатолий</dc:creator>
  <dc:description/>
  <cp:keywords/>
  <dc:language>en-US</dc:language>
  <cp:lastModifiedBy>RePack by Diakov</cp:lastModifiedBy>
  <cp:lastPrinted>2016-03-23T16:05:00Z</cp:lastPrinted>
  <dcterms:modified xsi:type="dcterms:W3CDTF">2016-11-25T15:32:00Z</dcterms:modified>
  <cp:revision>2</cp:revision>
  <dc:subject/>
  <dc:title/>
</cp:coreProperties>
</file>