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1645" cy="681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645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2"/>
      </w:tblGrid>
      <w:tr>
        <w:trPr/>
        <w:tc>
          <w:tcPr>
            <w:tcW w:w="1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8"/>
              <w:gridCol w:w="6"/>
              <w:gridCol w:w="17"/>
            </w:tblGrid>
            <w:tr>
              <w:trPr>
                <w:trHeight w:val="1696" w:hRule="atLeast"/>
              </w:trPr>
              <w:tc>
                <w:tcPr>
                  <w:tcW w:w="14864" w:type="dxa"/>
                  <w:gridSpan w:val="2"/>
                  <w:tcBorders/>
                  <w:vAlign w:val="center"/>
                </w:tcPr>
                <w:p>
                  <w:pPr>
                    <w:pStyle w:val="Heading1"/>
                    <w:spacing w:before="0" w:after="150"/>
                    <w:ind w:left="30" w:right="3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  <w:bookmarkStart w:id="0" w:name="top"/>
                  <w:bookmarkStart w:id="1" w:name="top"/>
                  <w:bookmarkEnd w:id="1"/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40" w:hRule="atLeast"/>
              </w:trPr>
              <w:tc>
                <w:tcPr>
                  <w:tcW w:w="14858" w:type="dxa"/>
                  <w:tcBorders/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1496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8"/>
                    <w:gridCol w:w="3435"/>
                    <w:gridCol w:w="2171"/>
                  </w:tblGrid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Наименование мероприятия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Сроки проведения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Ответственный</w:t>
                        </w:r>
                      </w:p>
                    </w:tc>
                  </w:tr>
                  <w:tr>
                    <w:trPr/>
                    <w:tc>
                      <w:tcPr>
                        <w:tcW w:w="1496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1. Контроль соблюдения законодательства в области противодействия коррупции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1.1. Мониторинг изменений действующего законодательства в области противодействия коррупции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Постоянно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иноградова Ю.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делопроиз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1.2. Организация правового просвещения работников МБДОУ «Детский сад № 22«Родничок» 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- совещаниях в ДОУ;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- общих собраниях трудового коллектива;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- заседаниях совета родителей, Педагогических советов.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иноградова Ю.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заведующая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1.3. Представление общественности публичного доклада администрацией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МБДОУ «Детский сад № 22 «Родничок»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Апрель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иноградова Ю.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заведующая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96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2. Меры по совершенствованию функционирования ДОУ в целях предупреждения коррупции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2.1. Актуализация информации, и обновление информации на информационном стенде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Один раз в квартал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иноградова Ю.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делопроиз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2.2. Предоставление заведующий МБДОУ «Детский сад № 22 «Родничок» сведений о доходах, об имуществе и обязательствах имущественного характера (а также супруга и своих несовершеннолетних детей)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До 30 апреля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иноградова Ю.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заведующая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2.3. Рассмотрение уведомлений о фактах обращений в целях склонения к совершению коррупционных правонарушений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По факту уведомления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иноградова Ю.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заведующая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2.4. Проведение служебных проверок по фактам обращений физических и юридических лиц в отношении отказа от предоставления муниципальных услуг в сфере образования или некачественного их предоставления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По факту обращения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иноградова Ю.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заведующая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2.5. Проведение анализа результатов рассмотрения обращений граждан о фактах проявления коррупции  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До 25 июня,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До 25 декабря 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иноградова Ю.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делопроиз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2.6. Приведение локальных нормативных актов в соответствие с требованиями законодательства о противодействии коррупции МАДОУ «Детский сад № 22 «Родничок»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1 раз в квартал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иноградова Ю.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заведующая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2.7. Осуществление закупок товаров, работ, услуг для нужд МБДОУ «Детский сад № 22 «Родничок» № 44-ФЗ «О закупках товаров, работ, услуг отдельными видами юридических лиц»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Постоянно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Виноградова Ю.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заведующая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2.8. Распределение выплат стимулирующего характера педагогическим работникам МБДОУ «Детский сад № 22 «Родничок»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С периодичностью, установленной  положениями о стимулировании ДОУ 1 раз в квартал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иноградова Ю.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заведующая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2.9. Определение лиц, ответственных за профилактику коррупционных и иных правонарушений в  МБДОУ «Детский сад № 22 «Родничок»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1 квартал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иноградова Ю.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делопроиз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2.10. Разработка и принятие в  МБДОУ «Детский сад № 22 «Родничок»  кодекса этики и служебного поведения работников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1 квартал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иноградова Ю.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заведующая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2.11. Разработка Положения о Комиссии по урегулированию споров между участниками образовательных отношений, в том числе по вопросам о наличии или отсутствии конфликта интересов педагогического работника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1 квартал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иноградова Ю.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заведующая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2.12. Ознакомление работников под роспись с нормативными документами, регламентирующими вопросы предупреждения и противодействия коррупции в МБДОУ «Детский сад № 22 «Родничок»   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Постоянно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иноградова Ю.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заведующая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2.13. Включение в комиссии членов общественных организаций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 течении года, при создании комиссий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иноградова Ю.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заведующая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96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3. Меры по правовому просвещению и повышению антикоррупционной компетентности сотрудников, воспитанников ДОУ и их родителей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3.1. Организация и проведение акции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Первая декада декабря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Гурьева И.В. воспитатель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3.2. Проведение мероприятий гражданской и правовой сознательности в т.ч.: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- проведение бесед «Что такое хорошо? Что такое плохо?», «Сколько стоит доброта?» с воспитанниками подготовительных групп,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- тематические конкурсы среди воспитанников,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- общее  родительское собрание  «Права и обязанности участников образовательной деятельности»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Гурьева И.В. воспитатель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3.3. Изготовление  и распространение среди родительской общественности памяток («Это важно знать!» и т.п.)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Апрель, сентябрь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Гурьева И.В. воспитатель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3.4. Проведение выставки рисунков воспитанников  среди воспитанников дошкольных учреждений «Мои права»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Декабрь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Гурьева И.В. воспитатель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3.5. Организация участия сотрудников ДОУ в семинарах по вопросам формирования антикоррупционного поведения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иноградова Ю.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заведующая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3.6. Сотрудничество с правоохранительными органами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иноградова Ю.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заведующая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96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4. Взаимодействие ДОУ и родителей (законных представителей) воспитанников ДОУ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4.1. Информирование родителей (законных представителей) о правилах приема в ДОУ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Гурьева И.В. воспитатель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педагоги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4.2. Обеспечение  актуализации  информации в уголке  потребителя питания, уголка потребителя образовательных и медицинских услуг, книги замечаний и предложений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 течение года 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Гурьева И.В. воспитатель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4.3. Проведение ежегодного опроса родителей (законных представителей) обучающихся, воспитанников с целью определения степени их удовлетворенности работой ДОУ, качеством предоставляемых образовательных услуг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Май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Гурьева И.В. воспитатель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педагоги</w:t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4.4. Размещение на сайте ДОУ ежегодного публичного отчета о деятельности ДОУ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Май 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Гурьева И.В. воспитатель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4.5. Обеспечение функционирования сайта ДОУ, в соответствии с Постановлением Правительства РФ от 10.07.2013 г. № 582 «Об утверждении правил размещения на официальном сайте образовательной организации в информационно - телекоммуникативной сети «Интернет» и обновления информации образовательной организации»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Гурьева И.В. воспитатель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4.6. Организация работы органов самоуправления ДОУ, обладающих полномочиями по распределению средств стимулирующей части фонда оплаты труда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Гурьева И.В. воспитатель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етский сад № 22 «Родничо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  <w:gridCol w:w="4859"/>
      </w:tblGrid>
      <w:tr>
        <w:trPr>
          <w:trHeight w:val="2173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  <w:p>
            <w:pPr>
              <w:pStyle w:val="Normal"/>
              <w:rPr/>
            </w:pPr>
            <w:r>
              <w:rPr/>
              <w:t>_______И.В. Гур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.201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2125" w:hanging="2125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Заведующая МБДОУ «Детский сад № 22 «Родничок»</w:t>
            </w:r>
          </w:p>
          <w:p>
            <w:pPr>
              <w:pStyle w:val="Normal"/>
              <w:jc w:val="right"/>
              <w:rPr/>
            </w:pPr>
            <w:r>
              <w:rPr/>
              <w:t>_____Ю.А. Виноград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1.2016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rStyle w:val="StrongEmphasis"/>
          <w:rFonts w:ascii="Arial" w:hAnsi="Arial" w:cs="Arial"/>
          <w:color w:val="000000"/>
          <w:sz w:val="48"/>
          <w:szCs w:val="48"/>
        </w:rPr>
      </w:pPr>
      <w:r>
        <w:rPr/>
        <w:tab/>
      </w:r>
      <w:r>
        <w:rPr>
          <w:rStyle w:val="StrongEmphasis"/>
          <w:rFonts w:cs="Arial" w:ascii="Arial" w:hAnsi="Arial"/>
          <w:color w:val="000000"/>
          <w:sz w:val="48"/>
          <w:szCs w:val="48"/>
        </w:rPr>
        <w:t xml:space="preserve">План мероприятий </w:t>
      </w:r>
    </w:p>
    <w:p>
      <w:pPr>
        <w:pStyle w:val="Normal"/>
        <w:spacing w:before="0" w:after="150"/>
        <w:jc w:val="center"/>
        <w:rPr>
          <w:rFonts w:ascii="Arial" w:hAnsi="Arial" w:cs="Arial"/>
          <w:color w:val="333333"/>
          <w:sz w:val="48"/>
          <w:szCs w:val="4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 xml:space="preserve">по противодействию коррупции </w:t>
      </w:r>
    </w:p>
    <w:p>
      <w:pPr>
        <w:pStyle w:val="Normal"/>
        <w:spacing w:before="0" w:after="150"/>
        <w:jc w:val="center"/>
        <w:rPr>
          <w:rStyle w:val="StrongEmphasis"/>
          <w:rFonts w:ascii="Arial" w:hAnsi="Arial" w:cs="Arial"/>
          <w:color w:val="000000"/>
          <w:sz w:val="48"/>
          <w:szCs w:val="4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 xml:space="preserve">в МБДОУ «Детский сад № 22 «Родничок» </w:t>
      </w:r>
    </w:p>
    <w:p>
      <w:pPr>
        <w:pStyle w:val="Normal"/>
        <w:spacing w:before="0" w:after="150"/>
        <w:jc w:val="center"/>
        <w:rPr>
          <w:rFonts w:ascii="Arial" w:hAnsi="Arial" w:cs="Arial"/>
          <w:color w:val="333333"/>
          <w:sz w:val="48"/>
          <w:szCs w:val="4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на 2016 год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30" w:right="30" w:hanging="0"/>
      <w:outlineLvl w:val="0"/>
    </w:pPr>
    <w:rPr>
      <w:b/>
      <w:bCs/>
      <w:color w:val="40404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3B8BAA"/>
      <w:u w:val="none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16:00Z</dcterms:created>
  <dc:creator>Закуп</dc:creator>
  <dc:description/>
  <cp:keywords/>
  <dc:language>en-US</dc:language>
  <cp:lastModifiedBy>RePack by Diakov</cp:lastModifiedBy>
  <cp:lastPrinted>2014-12-02T15:11:00Z</cp:lastPrinted>
  <dcterms:modified xsi:type="dcterms:W3CDTF">2016-11-25T15:16:00Z</dcterms:modified>
  <cp:revision>2</cp:revision>
  <dc:subject/>
  <dc:title/>
</cp:coreProperties>
</file>