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5B322F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5E3F26"/>
            <w:sz w:val="32"/>
            <w:szCs w:val="32"/>
            <w:u w:val="none"/>
          </w:rPr>
          <w:t>Правила пожарной безопасности дома для детей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B322F"/>
          <w:sz w:val="20"/>
          <w:szCs w:val="20"/>
          <w:u w:val="single"/>
        </w:rPr>
      </w:pPr>
      <w:r>
        <w:rPr>
          <w:rFonts w:cs="Times New Roman"/>
          <w:b/>
          <w:i/>
          <w:color w:val="5B322F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Настоящ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правила пожарной безопасности дома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 xml:space="preserve">разработаны для детей при их пребывании дома в жилом доме или квартире с целью предотвращения возникновения пожароопасных ситуаций. </w:t>
      </w:r>
      <w:r>
        <w:rPr/>
        <w:t>Данны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равила пожарной безопасности в доме (квартире) для детей</w:t>
      </w:r>
      <w:r>
        <w:rPr>
          <w:rStyle w:val="Appleconvertedspace"/>
          <w:color w:val="000000"/>
        </w:rPr>
        <w:t> </w:t>
      </w:r>
      <w:r>
        <w:rPr/>
        <w:t>определяют правила поведения детей и их действия при пожаре дома на кухне, в спальне (жилой комнате), в гостиной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Verdana" w:ascii="Verdana" w:hAnsi="Verdana"/>
          <w:color w:val="5E3F26"/>
          <w:sz w:val="21"/>
          <w:szCs w:val="21"/>
        </w:rPr>
        <w:t>Причины возникновения пожара в доме или квартире</w:t>
      </w:r>
    </w:p>
    <w:p>
      <w:pPr>
        <w:pStyle w:val="Style12"/>
        <w:shd w:fill="FFFFFF" w:val="clear"/>
        <w:spacing w:before="0" w:after="0"/>
        <w:jc w:val="both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еосторожное обращение с огнем (спички, газовая плита);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еосторожное обращение с электронагревательными приборами (утюг, электрочайник, кипятильник);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еосторожное обращение с горючими веществами (ацетон, газ, спирт, бензин, керосин);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 использовании одновременно большого количества приборов высокой мощности, или при неисправной электропроводке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- поломка бытовой электротехники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color w:val="5E3F26"/>
          <w:sz w:val="21"/>
          <w:szCs w:val="21"/>
        </w:rPr>
      </w:pPr>
      <w:r>
        <w:rPr>
          <w:rFonts w:cs="Verdana" w:ascii="Verdana" w:hAnsi="Verdana"/>
          <w:color w:val="5E3F26"/>
          <w:sz w:val="21"/>
          <w:szCs w:val="21"/>
        </w:rPr>
        <w:t>Правила пожарной безопасности на кухне</w:t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color w:val="5E3F26"/>
          <w:sz w:val="8"/>
          <w:szCs w:val="8"/>
        </w:rPr>
      </w:pPr>
      <w:r>
        <w:rPr>
          <w:rFonts w:cs="Verdana" w:ascii="Verdana" w:hAnsi="Verdana"/>
          <w:color w:val="5E3F26"/>
          <w:sz w:val="8"/>
          <w:szCs w:val="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кухне готовится еда и работают электроприборы высокой мощности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ухня – это самое пожароопасное место в доме. Здесь очень важно соблюдать правила пожарной безопасности.</w:t>
      </w:r>
    </w:p>
    <w:p>
      <w:pPr>
        <w:pStyle w:val="Style12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Основные правила пожарной безопасности на кухне: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Если ставите на огонь сковороду, следите за ней и за тем, чтобы сквозняк не потушил огонь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Не забудьте погасить горящую спичку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Не включайте одновременно несколько мощных электрических приборов (микроволновая печь, холодильник, электрочайник, тостер, соковыжималка и т.д.). Следите за их работой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Содержите в порядке провода электрических приборов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Плита не место для сушки вещей.</w:t>
      </w:r>
    </w:p>
    <w:p>
      <w:pPr>
        <w:pStyle w:val="Normal"/>
        <w:shd w:fill="FFFFFF" w:val="clear"/>
        <w:ind w:left="120" w:hanging="0"/>
        <w:jc w:val="both"/>
        <w:rPr>
          <w:color w:val="1F170A"/>
        </w:rPr>
      </w:pPr>
      <w:r>
        <w:rPr>
          <w:color w:val="1F170A"/>
        </w:rPr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color w:val="5E3F26"/>
          <w:sz w:val="21"/>
          <w:szCs w:val="21"/>
        </w:rPr>
      </w:pPr>
      <w:r>
        <w:rPr>
          <w:rFonts w:cs="Verdana" w:ascii="Verdana" w:hAnsi="Verdana"/>
          <w:color w:val="5E3F26"/>
          <w:sz w:val="21"/>
          <w:szCs w:val="21"/>
        </w:rPr>
        <w:t>Правила пожарной безопасности в комнате (спальне)</w:t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color w:val="5E3F26"/>
          <w:sz w:val="8"/>
          <w:szCs w:val="8"/>
        </w:rPr>
      </w:pPr>
      <w:r>
        <w:rPr>
          <w:rFonts w:cs="Verdana" w:ascii="Verdana" w:hAnsi="Verdana"/>
          <w:color w:val="5E3F26"/>
          <w:sz w:val="8"/>
          <w:szCs w:val="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В жилой комнате соблюдают следующие правила пожарной безопасности: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Курение - основная причина пожара в комнате. Заснув с сигаретой в кровати можно сгореть самому и уничтожить дом в котором живете. Не курите в комнате!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Не используйте одновременно несколько мощных электрических приборов. Не перегружайте розетки и удлинители.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Не проводите в комнате химические эксперименты, их проще и безопаснее ставить в школе.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При пожаре ни в коем случае не прячьтесь от огня в местах, где вас сложно обнаружить (под кроватью или в шкафу), постарайтесь встать и окна и ждать прихода пожарных.</w:t>
      </w:r>
    </w:p>
    <w:p>
      <w:pPr>
        <w:pStyle w:val="Heading3"/>
        <w:shd w:fill="FFFFFF" w:val="clear"/>
        <w:spacing w:before="0" w:after="0"/>
        <w:jc w:val="center"/>
        <w:rPr>
          <w:color w:val="5E3F26"/>
          <w:sz w:val="24"/>
          <w:szCs w:val="24"/>
        </w:rPr>
      </w:pPr>
      <w:r>
        <w:rPr>
          <w:color w:val="5E3F26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color w:val="5E3F26"/>
          <w:sz w:val="21"/>
          <w:szCs w:val="21"/>
        </w:rPr>
      </w:pPr>
      <w:r>
        <w:rPr>
          <w:rFonts w:cs="Verdana" w:ascii="Verdana" w:hAnsi="Verdana"/>
          <w:color w:val="5E3F26"/>
          <w:sz w:val="21"/>
          <w:szCs w:val="21"/>
        </w:rPr>
        <w:t>Правила пожарной безопасности в гостиной</w:t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color w:val="5E3F26"/>
          <w:sz w:val="8"/>
          <w:szCs w:val="8"/>
        </w:rPr>
      </w:pPr>
      <w:r>
        <w:rPr>
          <w:rFonts w:cs="Verdana" w:ascii="Verdana" w:hAnsi="Verdana"/>
          <w:color w:val="5E3F26"/>
          <w:sz w:val="8"/>
          <w:szCs w:val="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остиная используется для разных целей. Например, в ней можно принять гостей, а иногда даже погладить белье.</w:t>
      </w:r>
    </w:p>
    <w:p>
      <w:pPr>
        <w:pStyle w:val="Style12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В гостиной нужно соблюдать те же правила пожарной безопасности: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Зажжённая сигарета – это очень серьезный источник пожара. Однако предотвратить загорание не сложно. Достаточно просто не курить в помещении.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Утюг может с нашей помощью гладить одежду, а самостоятельно может сжечь дом. Будьте внимательны при использовании электрических приборов!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Дом не место для петард, праздничных салютов и бенгальских огней на новогодней елке.</w:t>
      </w:r>
    </w:p>
    <w:p>
      <w:pPr>
        <w:pStyle w:val="Style12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2"/>
        <w:shd w:fill="FFFFFF" w:val="clear"/>
        <w:spacing w:before="0" w:after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Все дети должны знать и соблюдать правила пожарной безопасности!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rtpostheader">
    <w:name w:val="art-posthead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6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4:45:00Z</dcterms:created>
  <dc:creator>Admin</dc:creator>
  <dc:description/>
  <cp:keywords/>
  <dc:language>en-US</dc:language>
  <cp:lastModifiedBy>Admin</cp:lastModifiedBy>
  <dcterms:modified xsi:type="dcterms:W3CDTF">2016-08-05T20:50:00Z</dcterms:modified>
  <cp:revision>4</cp:revision>
  <dc:subject/>
  <dc:title>Правила пожарной безопасности для учащихся и поведение при пожаре</dc:title>
</cp:coreProperties>
</file>